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6714 del 15 settembre 2016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irettori Generali degli</w:t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Uffici Scolastici Regionali</w:t>
        <w:br/>
        <w:t xml:space="preserve">LORO SEDI </w:t>
        <w:br/>
        <w:br/>
        <w:t>Al Sovrintendente Scolastico</w:t>
        <w:br/>
        <w:t xml:space="preserve">per la Provincia di             </w:t>
        <w:br/>
        <w:t>T R E N T O</w:t>
        <w:br/>
        <w:br/>
        <w:t>Al Sovrintendente Scolastico per</w:t>
        <w:br/>
        <w:t xml:space="preserve">la scuola in lingua italiana </w:t>
        <w:br/>
        <w:t>B O L Z A N O</w:t>
        <w:br/>
        <w:br/>
        <w:t xml:space="preserve">All’Intendente Scolastico </w:t>
        <w:br/>
        <w:t>per la scuola in lingua tedesca</w:t>
        <w:br/>
        <w:t>B O L Z A N O</w:t>
        <w:br/>
        <w:br/>
        <w:t>All’Intendente Scolastico per la</w:t>
        <w:br/>
        <w:t>scuola delle località ladine</w:t>
        <w:br/>
        <w:t>B O L Z A N O</w:t>
        <w:br/>
        <w:br/>
        <w:t xml:space="preserve">Al Sovrintendente Scolastico </w:t>
        <w:br/>
        <w:t>per la Regione Valle d’Aosta</w:t>
        <w:br/>
        <w:t>A O S T A</w:t>
        <w:br/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Ai Dirigenti degli </w:t>
      </w:r>
    </w:p>
    <w:p>
      <w:pPr>
        <w:pStyle w:val="Normal"/>
        <w:spacing w:lineRule="auto" w:line="276"/>
        <w:ind w:left="567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Ambiti Scolastici Territoriali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LORO SEDI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64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.c.  </w:t>
        <w:tab/>
        <w:t>Ai Dirigenti scolastici delle scuole di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ordine e grad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Offerta formativa nazionale per le scuole del Ministero dei Beni e delle Attività Culturali e del Turismo 2016 -1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’intento di favorire l’accesso ai contenuti ed ai valori del patrimonio culturale nazionale, il Ministero dei Beni e delle Attività Culturali e del Turismo (MiBACT) ha diffuso la sua offerta formativa per l’anno scolastico 2016-2017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’offerta formativa nazionale del MiBACT comprende la raccolta annuale di tutte le proposte e le attività di educazione al patrimonio artistico e culturale offerte a titolo gratuito da istituti, soprintendenze, archivi, biblioteche, musei e luoghi della cultura, con una particolare attenzione al pubblico scolastico, ma estese anche agli insegnanti e alle famiglie.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finalità della raccolta, che quest’anno conta 954, programmati dai Servizi educativi di soprintendenze, musei, archivi e biblioteche, che prevedono lo svolgimento di diverse attività per l’educazione al patrimonio culturale - destinate a studenti, docenti e famiglie - quali percorsi didattici, laboratori creativi, tecnico-artistici e multimediali, esperienze di alternanza scuola/lavoro, stage e tirocini, conferenze e corsi di aggiorna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’offerta formativa confluisce nel Piano Nazionale per l’Educazione al patrimonio culturale, per un’agenda programmatica di azioni educative in ambito nazionale, inoltre, per maggiori informazioni, è consultabile on line al seguente indirizzo web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d.beniculturali.it/index.php?it/419/offerta-formativa-2016-201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siderazione del valore dell’iniziativa, le SS.LL. sono pregate di assicurarne la più ampia diffusione presso le istituzioni scolastich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f.to IL DIRETTORE GENERALE</w:t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a Boda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417" w:footer="1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BernhardTang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Viale Trastevere 76/A – 00153 Roma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Tel. 0658492995-3339     Fax: 0658493959</w:t>
      <w:tab/>
      <w:t xml:space="preserve">     E-mail: </w:t>
    </w:r>
    <w:r>
      <w:rPr>
        <w:rFonts w:cs="Calibri" w:ascii="Calibri" w:hAnsi="Calibri"/>
        <w:sz w:val="22"/>
        <w:u w:val="single"/>
      </w:rPr>
      <w:t>dgsip.segreteri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eastAsia="Calibri" w:cs="Calibri"/>
        <w:bCs/>
        <w:sz w:val="40"/>
        <w:szCs w:val="32"/>
      </w:rPr>
    </w:pPr>
    <w:r>
      <w:rPr>
        <w:rFonts w:eastAsia="Calibri" w:cs="Calibri" w:ascii="Edwardian Script ITC" w:hAnsi="Edwardian Script ITC"/>
        <w:bCs/>
        <w:sz w:val="40"/>
        <w:szCs w:val="3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406775</wp:posOffset>
              </wp:positionH>
              <wp:positionV relativeFrom="page">
                <wp:posOffset>180975</wp:posOffset>
              </wp:positionV>
              <wp:extent cx="589915" cy="791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BernhardTango BT" w:hAnsi="BernhardTango BT" w:cs="BernhardTango BT"/>
                              <w:b/>
                              <w:b/>
                              <w:i/>
                              <w:i/>
                              <w:sz w:val="32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BernhardTango BT" w:ascii="BernhardTango BT" w:hAnsi="BernhardTango BT"/>
                              <w:b/>
                              <w:i/>
                              <w:sz w:val="32"/>
                              <w:szCs w:val="24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589280" cy="67754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677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62.3pt;mso-wrap-distance-left:7.05pt;mso-wrap-distance-right:7.05pt;mso-wrap-distance-top:0pt;mso-wrap-distance-bottom:0pt;margin-top:14.2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BernhardTango BT" w:hAnsi="BernhardTango BT" w:cs="BernhardTango BT"/>
                        <w:b/>
                        <w:b/>
                        <w:i/>
                        <w:i/>
                        <w:sz w:val="32"/>
                        <w:szCs w:val="24"/>
                        <w:lang w:val="it-IT" w:eastAsia="it-IT"/>
                      </w:rPr>
                    </w:pPr>
                    <w:r>
                      <w:rPr>
                        <w:rFonts w:cs="BernhardTango BT" w:ascii="BernhardTango BT" w:hAnsi="BernhardTango BT"/>
                        <w:b/>
                        <w:i/>
                        <w:sz w:val="32"/>
                        <w:szCs w:val="24"/>
                        <w:lang w:val="it-IT" w:eastAsia="en-US"/>
                      </w:rPr>
                      <w:drawing>
                        <wp:inline distT="0" distB="0" distL="0" distR="0">
                          <wp:extent cx="589280" cy="67754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677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Edwardian Script ITC" w:hAnsi="Edwardian Script ITC" w:eastAsia="Calibri" w:cs="Calibri"/>
        <w:b/>
        <w:b/>
        <w:bCs/>
        <w:sz w:val="44"/>
        <w:szCs w:val="32"/>
      </w:rPr>
    </w:pPr>
    <w:r>
      <w:rPr>
        <w:rFonts w:eastAsia="Calibri" w:cs="Calibri" w:ascii="Edwardian Script ITC" w:hAnsi="Edwardian Script ITC"/>
        <w:b/>
        <w:bCs/>
        <w:sz w:val="44"/>
        <w:szCs w:val="32"/>
      </w:rPr>
      <w:t>Ministero dell’Istruzione, dell’Università e della Ricerca</w:t>
    </w:r>
  </w:p>
  <w:p>
    <w:pPr>
      <w:pStyle w:val="Normal"/>
      <w:jc w:val="center"/>
      <w:rPr>
        <w:rFonts w:ascii="Edwardian Script ITC" w:hAnsi="Edwardian Script ITC" w:eastAsia="Calibri" w:cs="Calibri"/>
        <w:bCs/>
        <w:sz w:val="40"/>
        <w:szCs w:val="28"/>
      </w:rPr>
    </w:pPr>
    <w:r>
      <w:rPr>
        <w:rFonts w:eastAsia="Calibri" w:cs="Calibri" w:ascii="Edwardian Script ITC" w:hAnsi="Edwardian Script ITC"/>
        <w:bCs/>
        <w:sz w:val="40"/>
        <w:szCs w:val="28"/>
      </w:rPr>
      <w:t>Dipartimento per il sistema educativo di istruzione e di formazione</w:t>
    </w:r>
  </w:p>
  <w:p>
    <w:pPr>
      <w:pStyle w:val="Normal"/>
      <w:spacing w:lineRule="auto" w:line="276"/>
      <w:jc w:val="center"/>
      <w:rPr/>
    </w:pPr>
    <w:r>
      <w:rPr>
        <w:rFonts w:eastAsia="Calibri" w:cs="Calibri" w:ascii="Edwardian Script ITC" w:hAnsi="Edwardian Script ITC"/>
        <w:bCs/>
        <w:sz w:val="36"/>
        <w:szCs w:val="28"/>
      </w:rPr>
      <w:t>Direzione Generale per lo Studente, l’Integrazione e la Partecipazione</w:t>
    </w:r>
  </w:p>
  <w:p>
    <w:pPr>
      <w:pStyle w:val="Header"/>
      <w:rPr>
        <w:rFonts w:ascii="Arial" w:hAnsi="Arial" w:eastAsia="Calibri" w:cs="Arial"/>
        <w:bCs/>
        <w:sz w:val="36"/>
        <w:szCs w:val="28"/>
      </w:rPr>
    </w:pPr>
    <w:r>
      <w:rPr>
        <w:rFonts w:eastAsia="Calibri" w:cs="Arial" w:ascii="Arial" w:hAnsi="Arial"/>
        <w:bCs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ascii="Lucida Console" w:hAnsi="Lucida Console" w:cs="Lucida Console"/>
      <w:lang w:val="es-ES"/>
    </w:rPr>
  </w:style>
  <w:style w:type="character" w:styleId="PidipaginaCarattere">
    <w:name w:val="Piè di pagina Carattere"/>
    <w:qFormat/>
    <w:rPr>
      <w:rFonts w:ascii="Lucida Console" w:hAnsi="Lucida Console" w:cs="Lucida Console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.beniculturali.it/index.php?it/419/offerta-formativa-2016-2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5:00Z</dcterms:created>
  <dc:creator>M.I.U.R.</dc:creator>
  <dc:description/>
  <dc:language>en-US</dc:language>
  <cp:lastModifiedBy>Administrator</cp:lastModifiedBy>
  <cp:lastPrinted>2014-09-10T14:22:00Z</cp:lastPrinted>
  <dcterms:modified xsi:type="dcterms:W3CDTF">2016-09-20T13:35:00Z</dcterms:modified>
  <cp:revision>2</cp:revision>
  <dc:subject/>
  <dc:title/>
</cp:coreProperties>
</file>