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Trebuchet MS" w:hAnsi="Trebuchet MS" w:cs="Arial"/>
          <w:b/>
          <w:b/>
          <w:bCs/>
          <w:spacing w:val="40"/>
          <w:sz w:val="28"/>
          <w:szCs w:val="28"/>
        </w:rPr>
      </w:pPr>
      <w:r>
        <w:rPr>
          <w:rFonts w:cs="Arial" w:ascii="Trebuchet MS" w:hAnsi="Trebuchet MS"/>
          <w:b/>
          <w:bCs/>
          <w:spacing w:val="40"/>
          <w:sz w:val="28"/>
          <w:szCs w:val="28"/>
        </w:rPr>
        <w:t>OLIMPIADI DI SERVICE LEARNING</w:t>
      </w:r>
    </w:p>
    <w:p>
      <w:pPr>
        <w:pStyle w:val="Normal"/>
        <w:shd w:fill="FFFFFF" w:val="clear"/>
        <w:overflowPunct w:val="true"/>
        <w:autoSpaceDE w:val="true"/>
        <w:spacing w:before="12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Anno Scolastico 2016-2017</w:t>
      </w:r>
    </w:p>
    <w:p>
      <w:pPr>
        <w:pStyle w:val="Normal"/>
        <w:shd w:fill="FFFFFF" w:val="clear"/>
        <w:overflowPunct w:val="true"/>
        <w:autoSpaceDE w:val="true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GOLAMENTO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MESSA</w:t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rFonts w:cs="Arial"/>
          <w:szCs w:val="22"/>
        </w:rPr>
        <w:t xml:space="preserve">Il MIUR, per l’anno scolastico 2016-2017, organizza la prima edizione delle </w:t>
      </w:r>
      <w:r>
        <w:rPr>
          <w:rFonts w:cs="Arial"/>
          <w:b/>
          <w:szCs w:val="22"/>
        </w:rPr>
        <w:t>Olimpiadi di Service Learning</w:t>
      </w:r>
      <w:r>
        <w:rPr>
          <w:rFonts w:cs="Arial"/>
          <w:szCs w:val="22"/>
        </w:rPr>
        <w:t xml:space="preserve">, rivolte alle alunne e agli alunni, alle studentesse e agli studenti delle scuole di I e II ciclo, statali e paritarie, al fine di promuovere la diffusione di un approccio pedagogico che coniuga servizio e apprendimento, potenzia situazioni didattiche che favoriscono la maturazione di competenze disciplinari, trasversali e di cittadinanza.  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RT. 1 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INALITÀ E OBIETTIVI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Il Service Learning è uno strumento chiave che serve a: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Favorire il protagonismo degli studenti nel processo di apprendimento curricolare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otenziare la didattica laboratoriale dentro e fuori l’aula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Facilitare l’attivazione di scenari innovativi metodologico-didattici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Contribuire a sviluppare un modello di scuola come comunità educante in intesa con il territorio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Favorire l’attivazione di percorsi didattici inclusivi.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. 2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EMA 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ciascuna istituzione scolastica si richiede la presentazione  di un progetto di service learning, elaborato e realizzato, secondo modalità organizzative curate da ciascuna istituzione scolastica. 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Il Service Learning prevede la progettazione di attività formativo-didattiche di tipo laboratoriale ed esperienziale da cui emergano il carattere interdisciplinare del percorso, il protagonismo dello studente, la contestualizzazione dell’esperienza in ragione di un forte bisogno espresso dall’ambiente.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RT. 3 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MPI E MODI DI SVOLGIMENTO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 w:before="0" w:after="20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crizione</w:t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rFonts w:cs="Arial"/>
          <w:b/>
          <w:szCs w:val="22"/>
          <w:u w:val="single"/>
        </w:rPr>
        <w:t>Entro il 30 giugno 2017</w:t>
      </w:r>
      <w:r>
        <w:rPr>
          <w:rFonts w:cs="Arial"/>
          <w:szCs w:val="22"/>
        </w:rPr>
        <w:t xml:space="preserve">: la scuola che intenda partecipare deve effettuare l’iscrizione sul sito dedicato: </w:t>
      </w:r>
      <w:hyperlink r:id="rId2">
        <w:r>
          <w:rPr>
            <w:rStyle w:val="InternetLink"/>
            <w:rFonts w:cs="Arial"/>
            <w:szCs w:val="22"/>
            <w:u w:val="single"/>
          </w:rPr>
          <w:t>www.olimpiadiservicelearning.it</w:t>
        </w:r>
      </w:hyperlink>
      <w:r>
        <w:rPr>
          <w:rFonts w:cs="Arial"/>
          <w:szCs w:val="22"/>
        </w:rPr>
        <w:t xml:space="preserve">, compilando in ogni suo campo il modulo-scuola. 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È’ necessaria l’individuazione di un docente-tutor che abbia cura della gestione puntuale delle diverse fasi delle Olimpiadi. 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 w:before="0" w:after="20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vio dei progetti in digitale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ntro il 10 novembre 2017</w:t>
      </w:r>
      <w:r>
        <w:rPr>
          <w:rFonts w:cs="Arial"/>
          <w:szCs w:val="22"/>
        </w:rPr>
        <w:t>: caricamento sul sito www.olimpiadiservicelearning.it del progetto, in formato .ppt o .odt fino ad un massimo di 30 slide, descritto in ogni sua fase: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714" w:hanging="357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Motivazione iniziale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714" w:hanging="357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dentificazione del problema e obiettivi del progetto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714" w:hanging="357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tudio e approfondimento del problema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714" w:hanging="357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Traguardi di competenza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714" w:hanging="357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Risultati attesi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714" w:hanging="357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Fasi di realizzazione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714" w:hanging="357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Risultati raggiunti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714" w:hanging="357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Monitoraggio e valutazione interna ed esterna.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Saranno ammessi  alla valutazione esclusivamente i progetti completi di tutte le fasi suesposte.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Eventuali video aggiuntivi di documentazione delle esperienze realizzate, della durata massima di 2 minuti,  dovranno essere caricati a cura della scuola su piattaforme web o sul proprio sito e dovranno essere forniti i link per la loro condivisione.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 w:before="0" w:after="20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lezione dei progetti</w:t>
      </w:r>
      <w:r>
        <w:rPr>
          <w:rFonts w:cs="Arial"/>
          <w:szCs w:val="22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rFonts w:cs="Arial"/>
          <w:b/>
          <w:szCs w:val="22"/>
          <w:u w:val="single"/>
        </w:rPr>
        <w:t>Entro il 30 novembre 2017</w:t>
      </w:r>
      <w:r>
        <w:rPr>
          <w:rFonts w:cs="Arial"/>
          <w:szCs w:val="22"/>
        </w:rPr>
        <w:t>: il Comitato tecnico-scientifico seleziona i progetti che accedono alla finale (10 degli Istituti di I ciclo e 10 degli Istituti del II ciclo) e comunica alle scuole tramite il sito dedicato.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I progetti selezionati partecipano al Festival del Service Learning, che si svolgerà nel mese di dicembre 2017.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a partecipazione alla selezione comporta automaticamente l’accettazione integrale del presente regolamento e il consenso alla riproduzione grafica, fotografica e video delle opere scelte per qualsiasi pubblicazione di carattere documentaristico e promozionale che faccia riferimento alla manifestazione. 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La partecipazione è gratuita.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RT. 4 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ITATO TECNICO-SCIENTIFICO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rFonts w:cs="Arial"/>
          <w:szCs w:val="22"/>
        </w:rPr>
        <w:t>Al Comitato tecnico-scientifico è assegnato il compito di progettare, organizzare e realizzare le diverse fasi delle Olimpiadi di Service Learning, selezionare i progetti che accedono alla finale (10 per Istituti di I ciclo e 10 per Istituti del II ciclo) ed individuare i vincitori del concorso (3 Istituti di I ciclo e 3 Istituti del II ciclo) sulla base dei criteri fissati dal Comitato e resi noti, tramite il sito dedicato, entro il mese di ottobre 2017.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Il giudizio finale espresso dal CTS è insindacabile.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. 5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MIAZIONE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rFonts w:cs="Arial"/>
          <w:szCs w:val="22"/>
        </w:rPr>
        <w:t xml:space="preserve">La data e il luogo della premiazione saranno comunicati sul sito </w:t>
      </w:r>
      <w:hyperlink r:id="rId3">
        <w:r>
          <w:rPr>
            <w:rStyle w:val="InternetLink"/>
            <w:rFonts w:cs="Arial"/>
            <w:szCs w:val="22"/>
          </w:rPr>
          <w:t>www.olimpiadiservicelearning.it</w:t>
        </w:r>
      </w:hyperlink>
      <w:r>
        <w:rPr>
          <w:rFonts w:cs="Arial"/>
          <w:szCs w:val="22"/>
        </w:rPr>
        <w:t xml:space="preserve"> entro il 30 novembre 2017.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Eventuali ulteriori comunicazioni o variazioni del programma saranno fornite tramite il sito istituzionale del MIUR, oltre che tramite il sito dedicato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b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40"/>
      </w:rPr>
    </w:pPr>
    <w:r>
      <w:rPr>
        <w:rFonts w:eastAsia="English111 Adagio BT" w:cs="English111 Adagio BT" w:ascii="English111 Adagio BT" w:hAnsi="English111 Adagio BT"/>
        <w:sz w:val="40"/>
      </w:rPr>
      <w:t xml:space="preserve"> </w:t>
    </w:r>
    <w:r>
      <w:rPr>
        <w:rFonts w:cs="English111 Adagio BT" w:ascii="English111 Adagio BT" w:hAnsi="English111 Adagio BT"/>
        <w:sz w:val="40"/>
      </w:rPr>
      <w:t>Dipartimento per il sistema educativo di istruzione e di formazione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24"/>
      </w:rPr>
    </w:pPr>
    <w:r>
      <w:rPr>
        <w:rFonts w:cs="English111 Adagio BT" w:ascii="English111 Adagio BT" w:hAnsi="English111 Adagio BT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 w:val="fals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88" w:before="0" w:after="80"/>
      <w:ind w:firstLine="709"/>
      <w:jc w:val="both"/>
      <w:textAlignment w:val="auto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">
    <w:name w:val="testo"/>
    <w:basedOn w:val="Normal"/>
    <w:qFormat/>
    <w:pPr>
      <w:overflowPunct w:val="true"/>
      <w:ind w:left="567" w:hanging="0"/>
      <w:jc w:val="both"/>
      <w:textAlignment w:val="auto"/>
    </w:pPr>
    <w:rPr>
      <w:rFonts w:ascii="Times New Roman" w:hAnsi="Times New Roman" w:cs="Times New Roman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adiservicelearning.it/" TargetMode="External"/><Relationship Id="rId3" Type="http://schemas.openxmlformats.org/officeDocument/2006/relationships/hyperlink" Target="http://www.olimpiadiservicelearning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1:00Z</dcterms:created>
  <dc:creator>Ministero Pubblica Istruzione</dc:creator>
  <dc:description/>
  <dc:language>en-US</dc:language>
  <cp:lastModifiedBy>Administrator</cp:lastModifiedBy>
  <cp:lastPrinted>2017-05-02T10:33:00Z</cp:lastPrinted>
  <dcterms:modified xsi:type="dcterms:W3CDTF">2017-07-03T12:41:00Z</dcterms:modified>
  <cp:revision>2</cp:revision>
  <dc:subject/>
  <dc:title/>
</cp:coreProperties>
</file>