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ESTER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OCENTI DI ALTRE ISTITUZIONI SCOLASTICH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A’ DI ESPERTO PER L’ORIENTAMENTO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PER L’ORIENTAMENTO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 essere docente in servizio presso l’Istituzione scolastic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laurea in psicologia (vecchio ordinamento o quinquen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______________________________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  <w:bookmarkStart w:id="0" w:name="_GoBack"/>
      <w:bookmarkEnd w:id="0"/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4:00Z</dcterms:created>
  <dc:creator>Dirigente</dc:creator>
  <dc:description/>
  <dc:language>en-US</dc:language>
  <cp:lastModifiedBy>Casa</cp:lastModifiedBy>
  <dcterms:modified xsi:type="dcterms:W3CDTF">2017-12-21T17:24:00Z</dcterms:modified>
  <cp:revision>2</cp:revision>
  <dc:subject/>
  <dc:title/>
</cp:coreProperties>
</file>