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left="7080" w:right="15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 B</w:t>
      </w:r>
    </w:p>
    <w:p>
      <w:pPr>
        <w:pStyle w:val="Normal"/>
        <w:spacing w:before="187" w:after="0"/>
        <w:ind w:left="7080" w:right="15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rogetto “PON “Qualità diffusa 3” - 10.1.1A-FSEPON-LA-2017-312 “Inclusione sociale e lotta al Disagio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ind w:right="537" w:firstLine="142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MANDA DI PARTECIPAZIONE PER RECLUTAMENTO DI RISORSE UMANE ESTERN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centi di scuola secondaria di secondo grad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ind w:right="537" w:hanging="0"/>
        <w:jc w:val="center"/>
        <w:rPr/>
      </w:pPr>
      <w:r>
        <w:rPr>
          <w:rFonts w:cs="Arial" w:ascii="Arial" w:hAnsi="Arial"/>
          <w:sz w:val="18"/>
          <w:szCs w:val="18"/>
        </w:rPr>
        <w:t>IN QUALITA’ DI ESPERTO PER L’ORIENTAMENTO: DICHIARAZIONE DEI TITOLI</w:t>
      </w:r>
    </w:p>
    <w:p>
      <w:pPr>
        <w:pStyle w:val="TextBody"/>
        <w:ind w:right="53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567"/>
        <w:gridCol w:w="2410"/>
        <w:gridCol w:w="1559"/>
        <w:gridCol w:w="1809"/>
      </w:tblGrid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Titoli valuta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Punti attribuiti dal candida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Punti attribuiti dalla commissione</w:t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di consulenza alla persona per l'individuazione degli obiettivi significativi (goal setting) rispetto al suo fut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p. da 1 a 2 esperienz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p. da 3 a 5 esperienz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massim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di sostegno e consulenza alla persona nell'acquisizione e comprensione delle informazioni, nella definizione dei progetti di sviluppo pers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p. da 1 a 2 esperienz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p. da 3 a 5 esperienz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massim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di progettazione e realizzazione di interventi di autoriflessione e di formazione, individuali e di grup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p. da 1 a 2 esperienz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p. da 3 a 5 esperienz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massim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di formazione / master attinenti alla professionalità richie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 p. per ogni co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massim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azioni / dispense didattiche / lavori pubblicati su riviste attinenti al settore di pertin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 p. per ogni pubblicazio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mas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m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TextBody"/>
        <w:ind w:right="537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, lì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25:00Z</dcterms:created>
  <dc:creator>Dirigente</dc:creator>
  <dc:description/>
  <dc:language>en-US</dc:language>
  <cp:lastModifiedBy>Casa</cp:lastModifiedBy>
  <dcterms:modified xsi:type="dcterms:W3CDTF">2017-12-21T17:25:00Z</dcterms:modified>
  <cp:revision>2</cp:revision>
  <dc:subject/>
  <dc:title/>
</cp:coreProperties>
</file>