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TO N. 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425" w:dyaOrig="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35pt;height:29pt" filled="f" o:ole="">
            <v:imagedata r:id="rId3" o:title=""/>
          </v:shape>
          <o:OLEObject Type="Embed" ProgID="" ShapeID="ole_rId2" DrawAspect="Content" ObjectID="_112526130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Ministero dell’Istruzione, dell’Università e della Ricerc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Cs w:val="24"/>
        </w:rPr>
        <w:t>Ufficio Scolastico Regionale per il Lazi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SCHEDA DI PRESENTAZIONE PROGETTO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rea a rischio e lotta all’emarginazione scolastica</w:t>
      </w:r>
      <w:r>
        <w:rPr>
          <w:rFonts w:cs="Arial" w:ascii="Arial" w:hAnsi="Arial"/>
          <w:bCs w:val="false"/>
          <w:i/>
          <w:sz w:val="20"/>
          <w:u w:val="single"/>
        </w:rPr>
        <w:t xml:space="preserve">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.S. 2017/18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I RELATIVI ALLA SCUOL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                                        </w:t>
      </w:r>
      <w:r>
        <w:rPr>
          <w:b/>
        </w:rPr>
        <w:t>(</w:t>
      </w:r>
      <w:r>
        <w:rPr>
          <w:b/>
          <w:sz w:val="18"/>
          <w:szCs w:val="18"/>
        </w:rPr>
        <w:t>Dati relativi alla scuola capofila per progetti di scuole in ret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Denominazione scuola                                       Provincia            Comune                      Distretto</w:t>
            </w:r>
          </w:p>
          <w:tbl>
            <w:tblPr>
              <w:tblW w:w="10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36"/>
              <w:gridCol w:w="567"/>
              <w:gridCol w:w="236"/>
              <w:gridCol w:w="2788"/>
              <w:gridCol w:w="284"/>
              <w:gridCol w:w="709"/>
              <w:gridCol w:w="284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" w:firstLine="19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elefono                                      Fa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MECCANOGRAFICO</w:t>
            </w:r>
          </w:p>
          <w:tbl>
            <w:tblPr>
              <w:tblW w:w="10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850"/>
              <w:gridCol w:w="2552"/>
              <w:gridCol w:w="708"/>
              <w:gridCol w:w="2599"/>
              <w:gridCol w:w="540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310"/>
        <w:gridCol w:w="4394"/>
        <w:gridCol w:w="567"/>
      </w:tblGrid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 del proget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O DEL PROGETTO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TI QUANTITATIVI A. S. 2017/2018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Per progetti di scuole in rete sommare i dati di ogni singola scuola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0"/>
        <w:gridCol w:w="2841"/>
        <w:gridCol w:w="2841"/>
      </w:tblGrid>
      <w:tr>
        <w:trPr>
          <w:trHeight w:val="6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 DI STUDENTI ISCRITTI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 DI DOCENTI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 PERSONALE A.T.A.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Infanz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rimar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Secondaria I gr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Secondaria II gr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auto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TI RELATIVI AGLI ALUNNI E RIFERITI AL CONTESTO SCOLASTICO A.S. 2017/18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auto"/>
        <w:outlineLvl w:val="0"/>
        <w:rPr/>
      </w:pPr>
      <w:r>
        <w:rPr>
          <w:rFonts w:cs="Arial" w:ascii="Arial" w:hAnsi="Arial"/>
          <w:b/>
          <w:color w:val="000000"/>
        </w:rPr>
        <w:t>(</w:t>
      </w:r>
      <w:r>
        <w:rPr>
          <w:rFonts w:cs="Arial" w:ascii="Arial" w:hAnsi="Arial"/>
          <w:b/>
          <w:color w:val="000000"/>
          <w:sz w:val="16"/>
          <w:szCs w:val="16"/>
        </w:rPr>
        <w:t>Per progetti di scuole in rete sommare i dati di ogni singola scuola)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auto"/>
        <w:outlineLvl w:val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55"/>
        <w:gridCol w:w="1737"/>
        <w:gridCol w:w="158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textAlignment w:val="auto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MER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UMER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</w:t>
            </w:r>
            <w:r>
              <w:rPr>
                <w:rFonts w:cs="Arial" w:ascii="Arial" w:hAnsi="Arial"/>
                <w:b/>
                <w:sz w:val="18"/>
                <w:szCs w:val="18"/>
              </w:rPr>
              <w:t>SUL TOTALE</w:t>
            </w:r>
          </w:p>
        </w:tc>
      </w:tr>
      <w:tr>
        <w:trPr>
          <w:trHeight w:val="6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textAlignment w:val="auto"/>
              <w:outlineLvl w:val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TORI DI INTEGRAZION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Alunni stranieri iscritti e frequentanti </w:t>
            </w:r>
            <w:r>
              <w:rPr>
                <w:rFonts w:cs="Arial" w:ascii="Arial" w:hAnsi="Arial"/>
                <w:color w:val="000000"/>
                <w:sz w:val="20"/>
              </w:rPr>
              <w:t>A.S.2017/18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con percentuale &gt;10% e &lt;14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20"/>
              <w:jc w:val="both"/>
              <w:textAlignment w:val="auto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LUNNI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iscritti A.S.2017/18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con particolari fragilità seguiti dai servizi sanitari ( legge 104/92 e legge 170 /2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ALUNNI nomadi iscritti e frequentanti  A.S. 2017/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textAlignment w:val="auto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NNI con gravi insufficienze A. S. 2016/17(media dei voti inferiore a 5/10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TORI DI DISPERSION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NNI con frequenza irregolare A.S. 2016/17(assenze tra il 20%e il 24%del monte ore annuale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ANDONI A. S. 2016/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ALUNNI ripetenti iscritti A.S. 2017/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20"/>
              <w:jc w:val="both"/>
              <w:textAlignment w:val="auto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UNNI non ammessi scrutinati A.S.16/17 e non iscritti A.S. 2017/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textAlignment w:val="auto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auto"/>
              <w:outlineLvl w:val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OT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auto"/>
              <w:outlineLvl w:val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UMERO ____</w:t>
            </w:r>
          </w:p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textAlignment w:val="auto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% SUL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textAlignment w:val="auto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E 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textAlignment w:val="auto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right="-518" w:hanging="426"/>
        <w:jc w:val="center"/>
        <w:textAlignment w:val="auto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>DATI RELATIVI AGLI ALUNNI E RIFERITI AL CONTESTO SOCIO – ECONOMIC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.S. 2017/18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auto"/>
        <w:outlineLvl w:val="0"/>
        <w:rPr/>
      </w:pPr>
      <w:r>
        <w:rPr>
          <w:rFonts w:cs="Arial" w:ascii="Arial" w:hAnsi="Arial"/>
          <w:b/>
          <w:color w:val="000000"/>
        </w:rPr>
        <w:t>(</w:t>
      </w:r>
      <w:r>
        <w:rPr>
          <w:rFonts w:cs="Arial" w:ascii="Arial" w:hAnsi="Arial"/>
          <w:b/>
          <w:color w:val="000000"/>
          <w:sz w:val="16"/>
          <w:szCs w:val="16"/>
        </w:rPr>
        <w:t>Per progetti di scuole in rete sommare i dati di ogni singola scuola)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5269" w:leader="none"/>
        </w:tabs>
        <w:textAlignment w:val="auto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extAlignment w:val="auto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674"/>
        <w:gridCol w:w="1561"/>
        <w:gridCol w:w="1560"/>
      </w:tblGrid>
      <w:tr>
        <w:trPr>
          <w:trHeight w:val="418" w:hRule="atLeast"/>
        </w:trPr>
        <w:tc>
          <w:tcPr>
            <w:tcW w:w="7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textAlignment w:val="auto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textAlignment w:val="auto"/>
              <w:outlineLvl w:val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UM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%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L TOTALE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textAlignment w:val="auto"/>
              <w:outlineLvl w:val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auto"/>
              <w:outlineLvl w:val="0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INDICATORI ECONOMICI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20"/>
              <w:jc w:val="both"/>
              <w:textAlignment w:val="auto"/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ALUNNI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beneficiari buono libro/ esenzione mensa/esenzione contributi vari. </w:t>
            </w:r>
          </w:p>
          <w:p>
            <w:pPr>
              <w:pStyle w:val="Normal"/>
              <w:spacing w:lineRule="exact" w:line="32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TORI SOCIAL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</w:rPr>
              <w:t>ALUNNI</w:t>
            </w:r>
            <w:r>
              <w:rPr>
                <w:rFonts w:cs="Arial" w:ascii="Arial" w:hAnsi="Arial"/>
                <w:sz w:val="20"/>
              </w:rPr>
              <w:t xml:space="preserve"> segnalati e/o seguiti dai servizi sociali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</w:rPr>
              <w:t>ALUNNI</w:t>
            </w:r>
            <w:r>
              <w:rPr>
                <w:rFonts w:cs="Arial" w:ascii="Arial" w:hAnsi="Arial"/>
                <w:sz w:val="20"/>
              </w:rPr>
              <w:t xml:space="preserve"> segnalati al tribunale dei minor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</w:rPr>
              <w:t>ALUNNI</w:t>
            </w:r>
            <w:r>
              <w:rPr>
                <w:rFonts w:cs="Arial" w:ascii="Arial" w:hAnsi="Arial"/>
                <w:sz w:val="20"/>
              </w:rPr>
              <w:t xml:space="preserve"> allontanati dai nuclei familiari di origi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UNNI</w:t>
            </w:r>
            <w:r>
              <w:rPr>
                <w:rFonts w:cs="Arial" w:ascii="Arial" w:hAnsi="Arial"/>
                <w:sz w:val="20"/>
              </w:rPr>
              <w:t xml:space="preserve"> in situazione di particolare disagio (provenienti da Centri di accoglienza per richiedenti asilo, non accompagnati, senza fissa dimor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auto"/>
              <w:outlineLvl w:val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OT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auto"/>
              <w:outlineLvl w:val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UMERO ___</w:t>
            </w:r>
          </w:p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textAlignment w:val="auto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% SUL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textAlignment w:val="auto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E _____</w:t>
            </w:r>
          </w:p>
        </w:tc>
      </w:tr>
    </w:tbl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80" w:leader="none"/>
        </w:tabs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Heading1"/>
        <w:tabs>
          <w:tab w:val="clear" w:pos="709"/>
          <w:tab w:val="center" w:pos="5269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TI RELATIVI AL PROGETTO</w:t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ipologia progett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36"/>
        </w:rPr>
        <w:t xml:space="preserve">     </w:t>
      </w:r>
      <w:r>
        <w:rPr>
          <w:rFonts w:eastAsia="Wingdings 2" w:cs="Arial" w:ascii="Arial" w:hAnsi="Arial"/>
          <w:sz w:val="20"/>
          <w:szCs w:val="36"/>
        </w:rPr>
        <w:t></w:t>
      </w:r>
      <w:r>
        <w:rPr>
          <w:rFonts w:eastAsia="Arial" w:cs="Arial" w:ascii="Arial" w:hAnsi="Arial"/>
          <w:sz w:val="20"/>
          <w:szCs w:val="36"/>
        </w:rPr>
        <w:t xml:space="preserve">  </w:t>
      </w:r>
      <w:r>
        <w:rPr>
          <w:rFonts w:cs="Arial" w:ascii="Arial" w:hAnsi="Arial"/>
          <w:sz w:val="20"/>
          <w:szCs w:val="24"/>
        </w:rPr>
        <w:t>di singola scuola</w:t>
      </w:r>
      <w:r>
        <w:rPr>
          <w:rFonts w:cs="Arial" w:ascii="Arial" w:hAnsi="Arial"/>
          <w:sz w:val="20"/>
          <w:szCs w:val="22"/>
        </w:rPr>
        <w:t xml:space="preserve">               </w:t>
      </w:r>
      <w:r>
        <w:rPr>
          <w:rFonts w:eastAsia="Wingdings 2" w:cs="Arial" w:ascii="Arial" w:hAnsi="Arial"/>
          <w:sz w:val="20"/>
          <w:szCs w:val="36"/>
        </w:rPr>
        <w:t></w:t>
      </w:r>
      <w:r>
        <w:rPr>
          <w:rFonts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</w:rPr>
        <w:t>di rete di scuole (indicare denominazione e cod. mec.</w:t>
      </w:r>
      <w:r>
        <w:rPr/>
        <w:t xml:space="preserve"> delle scuole) </w:t>
      </w:r>
    </w:p>
    <w:tbl>
      <w:tblPr>
        <w:tblW w:w="7168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8"/>
      </w:tblGrid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zata con:</w:t>
      </w:r>
    </w:p>
    <w:p>
      <w:pPr>
        <w:pStyle w:val="Normal"/>
        <w:ind w:firstLine="113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tocollo di intesa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Accordo di programma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Convenzio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(Allegare la relativa documentazion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Wingdings 2" w:cs="Arial" w:ascii="Arial" w:hAnsi="Arial"/>
          <w:bCs/>
          <w:sz w:val="22"/>
          <w:szCs w:val="22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/>
        <w:t>di rete con altri soggetti del territorio (indicare quali soggetti)</w:t>
      </w:r>
    </w:p>
    <w:tbl>
      <w:tblPr>
        <w:tblW w:w="7168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8"/>
      </w:tblGrid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zata con:</w:t>
      </w:r>
    </w:p>
    <w:p>
      <w:pPr>
        <w:pStyle w:val="Normal"/>
        <w:ind w:firstLine="113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tocollo di intesa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Accordo di programma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Convenzion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(Allegare la relativa documentazion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DESCRIZIONE DELLE ATTIVITA' DI RETE  PREVISTE</w:t>
      </w:r>
    </w:p>
    <w:p>
      <w:pPr>
        <w:pStyle w:val="TextBody"/>
        <w:rPr/>
      </w:pPr>
      <w:r>
        <w:rPr/>
        <w:t>(Evidenziare le azioni progettate precisando le attività da realizzare, le modalità d’impiego delle risorse professionali, finanziarie, ecc.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730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Indicatori di  struttura 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Totale dati a.s.2016/17 per progetti di scuole in rete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40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Totale </w:t>
      </w:r>
      <w:r>
        <w:rPr>
          <w:rFonts w:cs="Arial" w:ascii="Arial" w:hAnsi="Arial"/>
          <w:b/>
          <w:sz w:val="22"/>
          <w:szCs w:val="22"/>
        </w:rPr>
        <w:t>classi</w:t>
      </w:r>
      <w:r>
        <w:rPr>
          <w:rFonts w:cs="Arial" w:ascii="Arial" w:hAnsi="Arial"/>
          <w:sz w:val="22"/>
          <w:szCs w:val="22"/>
        </w:rPr>
        <w:t xml:space="preserve"> dell’istituzione scolastica  n° ___________</w:t>
      </w:r>
    </w:p>
    <w:p>
      <w:pPr>
        <w:pStyle w:val="Normal"/>
        <w:numPr>
          <w:ilvl w:val="5"/>
          <w:numId w:val="4"/>
        </w:numPr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coinvolte totalmente nel progetto  n°____ e % sul totale</w:t>
      </w:r>
    </w:p>
    <w:p>
      <w:pPr>
        <w:pStyle w:val="Normal"/>
        <w:numPr>
          <w:ilvl w:val="5"/>
          <w:numId w:val="4"/>
        </w:numPr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coinvolte parzialmente nel progetto n° ___ e % sul tot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40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tale </w:t>
      </w:r>
      <w:r>
        <w:rPr>
          <w:rFonts w:cs="Arial" w:ascii="Arial" w:hAnsi="Arial"/>
          <w:b/>
          <w:bCs/>
          <w:sz w:val="22"/>
          <w:szCs w:val="22"/>
        </w:rPr>
        <w:t>studenti</w:t>
      </w:r>
      <w:r>
        <w:rPr>
          <w:rFonts w:cs="Arial" w:ascii="Arial" w:hAnsi="Arial"/>
          <w:bCs/>
          <w:sz w:val="22"/>
          <w:szCs w:val="22"/>
        </w:rPr>
        <w:t xml:space="preserve"> coinvolti  n°   ______</w:t>
      </w:r>
    </w:p>
    <w:p>
      <w:pPr>
        <w:pStyle w:val="Normal"/>
        <w:numPr>
          <w:ilvl w:val="6"/>
          <w:numId w:val="4"/>
        </w:numPr>
        <w:tabs>
          <w:tab w:val="clear" w:pos="709"/>
        </w:tabs>
        <w:spacing w:lineRule="exact" w:line="400"/>
        <w:ind w:left="4253" w:hanging="284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cui in classi intere n° ____________</w:t>
      </w:r>
    </w:p>
    <w:p>
      <w:pPr>
        <w:pStyle w:val="Normal"/>
        <w:numPr>
          <w:ilvl w:val="6"/>
          <w:numId w:val="4"/>
        </w:numPr>
        <w:tabs>
          <w:tab w:val="clear" w:pos="709"/>
        </w:tabs>
        <w:spacing w:lineRule="exact" w:line="400"/>
        <w:ind w:left="4253" w:hanging="284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cui per gruppi di allievi n° _____________</w:t>
      </w:r>
    </w:p>
    <w:p>
      <w:pPr>
        <w:pStyle w:val="Normal"/>
        <w:spacing w:lineRule="exact" w:line="40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Specificare categorie: </w:t>
      </w:r>
    </w:p>
    <w:p>
      <w:pPr>
        <w:pStyle w:val="Normal"/>
        <w:numPr>
          <w:ilvl w:val="5"/>
          <w:numId w:val="4"/>
        </w:numPr>
        <w:spacing w:lineRule="exact" w:line="400"/>
        <w:rPr/>
      </w:pPr>
      <w:r>
        <w:rPr>
          <w:rFonts w:cs="Arial" w:ascii="Arial" w:hAnsi="Arial"/>
          <w:bCs/>
          <w:sz w:val="22"/>
          <w:szCs w:val="22"/>
        </w:rPr>
        <w:t>di cui stranieri n° _________ e  % sul totale ________</w:t>
      </w:r>
    </w:p>
    <w:p>
      <w:pPr>
        <w:pStyle w:val="Normal"/>
        <w:numPr>
          <w:ilvl w:val="5"/>
          <w:numId w:val="4"/>
        </w:numPr>
        <w:spacing w:lineRule="exact" w:line="4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cui nomadi n° _________ e  % sul totale ________</w:t>
      </w:r>
    </w:p>
    <w:p>
      <w:pPr>
        <w:pStyle w:val="Normal"/>
        <w:numPr>
          <w:ilvl w:val="5"/>
          <w:numId w:val="4"/>
        </w:numPr>
        <w:spacing w:lineRule="exact" w:line="4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cui drop out n° _________ e  % sul totale ________</w:t>
      </w:r>
    </w:p>
    <w:p>
      <w:pPr>
        <w:pStyle w:val="Normal"/>
        <w:numPr>
          <w:ilvl w:val="5"/>
          <w:numId w:val="4"/>
        </w:numPr>
        <w:spacing w:lineRule="exact" w:line="4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cui ripetenti n°__________e % sul totale__________</w:t>
      </w:r>
    </w:p>
    <w:p>
      <w:pPr>
        <w:pStyle w:val="Normal"/>
        <w:numPr>
          <w:ilvl w:val="5"/>
          <w:numId w:val="4"/>
        </w:numPr>
        <w:spacing w:lineRule="exact" w:line="4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cui disabili   n°__________e % sul totale___________</w:t>
      </w:r>
    </w:p>
    <w:p>
      <w:pPr>
        <w:pStyle w:val="Normal"/>
        <w:numPr>
          <w:ilvl w:val="5"/>
          <w:numId w:val="4"/>
        </w:numPr>
        <w:spacing w:lineRule="exact" w:line="40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cui in altre tipologie di disagio n°______e % sul tot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40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e </w:t>
      </w:r>
      <w:r>
        <w:rPr>
          <w:rFonts w:cs="Arial" w:ascii="Arial" w:hAnsi="Arial"/>
          <w:b/>
          <w:sz w:val="22"/>
          <w:szCs w:val="22"/>
        </w:rPr>
        <w:t>docenti</w:t>
      </w:r>
      <w:r>
        <w:rPr>
          <w:rFonts w:cs="Arial" w:ascii="Arial" w:hAnsi="Arial"/>
          <w:sz w:val="22"/>
          <w:szCs w:val="22"/>
        </w:rPr>
        <w:t xml:space="preserve"> dell’istituzione scolastica    n° ___________</w:t>
      </w:r>
    </w:p>
    <w:p>
      <w:pPr>
        <w:pStyle w:val="Normal"/>
        <w:numPr>
          <w:ilvl w:val="5"/>
          <w:numId w:val="4"/>
        </w:numPr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coinvolti nel progetto  n°_____ e % sul totale _____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40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e </w:t>
      </w:r>
      <w:r>
        <w:rPr>
          <w:rFonts w:cs="Arial" w:ascii="Arial" w:hAnsi="Arial"/>
          <w:b/>
          <w:sz w:val="22"/>
          <w:szCs w:val="22"/>
        </w:rPr>
        <w:t>personale A.T.A.</w:t>
      </w:r>
      <w:r>
        <w:rPr>
          <w:rFonts w:cs="Arial" w:ascii="Arial" w:hAnsi="Arial"/>
          <w:sz w:val="22"/>
          <w:szCs w:val="22"/>
        </w:rPr>
        <w:t xml:space="preserve">  n° ___________</w:t>
      </w:r>
    </w:p>
    <w:p>
      <w:pPr>
        <w:pStyle w:val="Normal"/>
        <w:numPr>
          <w:ilvl w:val="5"/>
          <w:numId w:val="4"/>
        </w:numPr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coinvolto nel progetto  n°_____ e % sul totale _____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di discipline coinvolte :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erenza del progetto con il curricolo della classe e pieno raccordo tra tutte le discipline del curricolo: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exact" w:line="40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                                         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ure professionali di associazioni, volontariato ecc (retribuibili con  fondi  </w:t>
      </w:r>
      <w:r>
        <w:rPr>
          <w:rFonts w:cs="Arial" w:ascii="Arial" w:hAnsi="Arial"/>
          <w:b/>
          <w:sz w:val="22"/>
          <w:szCs w:val="22"/>
        </w:rPr>
        <w:t>non provenienti</w:t>
      </w:r>
      <w:r>
        <w:rPr>
          <w:rFonts w:cs="Arial" w:ascii="Arial" w:hAnsi="Arial"/>
          <w:sz w:val="22"/>
          <w:szCs w:val="22"/>
        </w:rPr>
        <w:t xml:space="preserve"> dall’art.7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CIN del 28/07/2017 – Comparto Scuola) coinvolti nel progetto:  numero ___________ e qualifica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tture fisiche esistenti nella scuola utilizzate nel progetto ( Aule speciali, laboratori, biblioteche, palestre, etc. ) ____________________________________________________________________________________________________________________________________________________</w:t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dicatori di processo</w:t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progetto è stato elaborato con il coinvolgimento d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istituzioni scolastiche</w:t>
        <w:tab/>
        <w:tab/>
        <w:tab/>
        <w:tab/>
        <w:t>[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itori </w:t>
        <w:tab/>
        <w:tab/>
        <w:tab/>
        <w:tab/>
        <w:tab/>
        <w:tab/>
        <w:t>[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i del territorio</w:t>
        <w:tab/>
        <w:tab/>
        <w:tab/>
        <w:tab/>
        <w:t>[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erti esterni </w:t>
        <w:tab/>
        <w:tab/>
        <w:tab/>
        <w:tab/>
        <w:tab/>
        <w:t>[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</w:t>
        <w:tab/>
        <w:tab/>
        <w:tab/>
        <w:tab/>
        <w:tab/>
        <w:tab/>
        <w:tab/>
        <w:t>[]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  <w:szCs w:val="22"/>
        </w:rPr>
        <w:t xml:space="preserve">L’analisi della situazione di partenza (bisogni e risorse) è stata effettuata in sede di: </w:t>
      </w:r>
    </w:p>
    <w:p>
      <w:pPr>
        <w:pStyle w:val="Heading1"/>
        <w:numPr>
          <w:ilvl w:val="0"/>
          <w:numId w:val="7"/>
        </w:numPr>
        <w:jc w:val="left"/>
        <w:rPr/>
      </w:pPr>
      <w:r>
        <w:rPr>
          <w:rFonts w:cs="Arial" w:ascii="Arial" w:hAnsi="Arial"/>
          <w:b w:val="false"/>
          <w:sz w:val="22"/>
          <w:szCs w:val="22"/>
        </w:rPr>
        <w:t>collegio dei docenti</w:t>
        <w:tab/>
        <w:t xml:space="preserve">                                              []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riunioni consiglio d’istituto</w:t>
        <w:tab/>
        <w:tab/>
        <w:t xml:space="preserve">                       []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consigli di classe</w:t>
        <w:tab/>
        <w:tab/>
        <w:tab/>
        <w:tab/>
        <w:tab/>
        <w:t>[]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oqui con le famiglie</w:t>
        <w:tab/>
        <w:tab/>
        <w:tab/>
        <w:tab/>
        <w:t>[]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mite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questionari</w:t>
        <w:tab/>
        <w:tab/>
        <w:tab/>
        <w:tab/>
        <w:tab/>
        <w:tab/>
        <w:tab/>
        <w:tab/>
        <w:tab/>
        <w:t>[]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interviste</w:t>
        <w:tab/>
        <w:tab/>
        <w:tab/>
        <w:tab/>
        <w:tab/>
        <w:tab/>
        <w:tab/>
        <w:tab/>
        <w:tab/>
        <w:t>[]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analisi documenti didattici degli alunni</w:t>
        <w:tab/>
        <w:tab/>
        <w:tab/>
        <w:tab/>
        <w:tab/>
        <w:t>[]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predisposta dai docenti delle funzioni strumentali</w:t>
        <w:tab/>
        <w:t>[]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evazioni statistiche territoriali</w:t>
        <w:tab/>
        <w:tab/>
        <w:tab/>
        <w:tab/>
        <w:tab/>
        <w:tab/>
        <w:t>[]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 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tti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 progetto ritenuti prioritar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scrizione sintetica: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serimento del progetto nel P.T.O.F.    </w:t>
        <w:tab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>Descrivere brevemente la congruenza del progetto con le linee di indirizzo del P.T.O.F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alità di organizzazione delle attività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n orario curricolare []</w:t>
        <w:tab/>
        <w:t xml:space="preserve">  In orario extracurricolare  []        Per classi intere  []</w:t>
        <w:tab/>
        <w:t xml:space="preserve">   Per gruppi di allievi []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sorse finanziarie previste: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Risorse MIUR ( eventuali economie precedente finanziamento del progetto) € __________</w:t>
            </w:r>
          </w:p>
          <w:p>
            <w:pPr>
              <w:pStyle w:val="Normal"/>
              <w:rPr/>
            </w:pPr>
            <w:r>
              <w:rPr/>
              <w:t xml:space="preserve">2) Risorse altri Enti € ___________ </w:t>
            </w:r>
          </w:p>
          <w:p>
            <w:pPr>
              <w:pStyle w:val="Normal"/>
              <w:rPr/>
            </w:pPr>
            <w:r>
              <w:rPr/>
              <w:t>3) Risorse dell’istituzione scolastica € 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4) Ulteriori risorse (specificare provenienza) € 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NITORAGGIO E VALUTAZIONE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39"/>
      </w:tblGrid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Le azioni di monitoraggio e valutazione coinvolgeranno i seguenti soggetti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terni alla scu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o di classe</w:t>
              <w:tab/>
              <w:tab/>
              <w:tab/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[]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llegio docenti</w:t>
              <w:tab/>
              <w:tab/>
              <w:tab/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>[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ro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ab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ster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ssione interistituzionale</w:t>
              <w:tab/>
              <w:t xml:space="preserve">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[]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ssoc.,volontariato ecc. indicare quali ……………..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gure prof.li: docente alfabetizzatore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[]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atore cult.le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]       facilitatore ling.c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]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</w:t>
            </w:r>
          </w:p>
        </w:tc>
      </w:tr>
      <w:tr>
        <w:trPr>
          <w:trHeight w:val="1258" w:hRule="atLeast"/>
        </w:trPr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Modalità di monitoraggio previste</w:t>
            </w:r>
            <w:r>
              <w:rPr>
                <w:rFonts w:cs="Arial" w:ascii="Arial" w:hAnsi="Arial"/>
                <w:sz w:val="22"/>
                <w:szCs w:val="22"/>
              </w:rPr>
              <w:t xml:space="preserve">: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ex ante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in itinere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ex p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i e strument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mbiti di verifica dell’intervento progettual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pprendimenti disciplinari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motivazione/interessi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modalità affettivo-relazionali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altro: </w:t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Modalità di valutazione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di processo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di prodo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tor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rumen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rategie metodologiche e strumenti d’intervento con gli alunn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rrare, ove necessario, anche più voci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attica laboratoriale su compiti tratti dalla realtà quotidiana</w:t>
        <w:tab/>
        <w:tab/>
        <w:tab/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attica individualizzata e personalizzata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integrative – interne ed esterne alla scuola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o di gruppo</w:t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ative learning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che prevedono l’utilizzo delle tecnologie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tipologi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rtecipazione significativa dei  docenti alle azioni d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zione del progetto</w:t>
        <w:tab/>
        <w:tab/>
        <w:tab/>
        <w:tab/>
        <w:tab/>
        <w:t xml:space="preserve">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zione dei criteri per il monitoraggio, la verifica/valutazione e per l’eventuale revisione della progettazion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involgimento degli altri docenti alle finalità del progetto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coinvolgimento delle famiglie nella messa a punto del progetto  </w:t>
        <w:tab/>
        <w:tab/>
        <w:t xml:space="preserve">                                      </w:t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involgimento delle istituzioni del territorio nell’elaborazione e nello svolgimento delle attività progettuali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ad es. protocolli e/o accordi realizzati)</w:t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ività di formazione in servizio a supporto della realizzazione del progetto</w:t>
      </w:r>
    </w:p>
    <w:tbl>
      <w:tblPr>
        <w:tblW w:w="107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/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intendono realizzare attività specifiche di formazione del personale nell’ambito dell’iniziativa progettua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I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i indicare n° ore ______________ n° di personale coinvolto __________ e contenuti 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51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N.B. L’istituto scolastico che presenta il progetto si impegna a far partecipare il personale docente e ATA coinvolto, alle specifiche azioni di formazione da realizzare a favore del personale (art.69 CCNL 2006/09 – comparto scuola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iziative con le famiglie: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o destinatari di informazioni</w:t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involgimento: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’elaborazione del progetto 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realizzazione</w:t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verifica/valutazione degli esiti del progetto</w:t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 ciascuna classe coinvolta fornire i dati richiesti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(Per progetti di scuole in rete sommare i dati di ogni singola scuol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scolastico 2017/2018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784"/>
        <w:gridCol w:w="2268"/>
        <w:gridCol w:w="2601"/>
        <w:gridCol w:w="2218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etent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ze irregol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s.16/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abbando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.s.16/17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TESI DEL PERCORSO PROGETTUALE (</w:t>
      </w:r>
      <w:r>
        <w:rPr>
          <w:rFonts w:cs="Arial" w:ascii="Arial" w:hAnsi="Arial"/>
          <w:b/>
          <w:i/>
          <w:sz w:val="22"/>
          <w:szCs w:val="22"/>
        </w:rPr>
        <w:t>max 2 cartelle)</w:t>
      </w:r>
    </w:p>
    <w:p>
      <w:pPr>
        <w:pStyle w:val="Normal"/>
        <w:tabs>
          <w:tab w:val="clear" w:pos="709"/>
          <w:tab w:val="center" w:pos="5269" w:leader="none"/>
        </w:tabs>
        <w:rPr/>
      </w:pPr>
      <w:r>
        <w:rPr>
          <w:rFonts w:cs="Arial" w:ascii="Arial" w:hAnsi="Arial"/>
          <w:b/>
          <w:i/>
          <w:sz w:val="16"/>
          <w:szCs w:val="16"/>
        </w:rPr>
        <w:t>( con particolare attenzione alla documentazione del processo e del percorso nell’intento di diffondere e migliorare le azioni positive finalizzate a: Accoglienza e sostegno all’integrazione; Orientamento scolastico, formativo e professionale; Sviluppo delle competenze di base e trasversali.))</w:t>
      </w:r>
      <w:r>
        <w:rPr/>
        <w:t xml:space="preserve">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3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sultati ottenuti nell’a.s. 2016/17 mediante gli interventi attuati a seguito dei precedenti finanziamenti assegnati per progetti relativi alle aree a rischio e contro la dispersione scolastica rispetto a: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romozione del successo formativo e contrasto del disagio attraverso il potenziamento di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assegnare un punteggio da 1 a 5 in ordine crescente)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tivazione/interesse       1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 2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3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4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 5  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involgimento nelle attività scolastiche: 1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 2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3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4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 5  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etenze affettivo/relazionali: 1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 2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3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4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 5  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etenze trasversali :  1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 2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3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4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 5  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prendimenti disciplinari: 1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 2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3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4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 5  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bbattimento dei tassi di dispersione, con particolare riferimento agli ultimi 3 anni scolastici 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16"/>
          <w:szCs w:val="16"/>
        </w:rPr>
        <w:t xml:space="preserve">(indicare la percentuale)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equenza irregolare: dall’1%al 4%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dal 5%al 7%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dall’8% al 10%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superiore al 10%   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bbandono:  dall’1%al 4%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     dal 5%al 7%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dall’8% al 10%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superiore al 10%     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vasione:  dall’1%al 4%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 dal 5%al 7%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dall’8% al 10%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  superiore al 10%   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</w:rPr>
        <w:t xml:space="preserve">Data                                                                                              Il Dirigente scolastico ____________________                                                       ____________________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both"/>
      <w:outlineLvl w:val="6"/>
    </w:pPr>
    <w:rPr>
      <w:rFonts w:ascii="Book Antiqua" w:hAnsi="Book Antiqua" w:cs="Book Antiqua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utlineLvl w:val="8"/>
    </w:pPr>
    <w:rPr>
      <w:rFonts w:ascii="Book Antiqua" w:hAnsi="Book Antiqua" w:cs="Book Antiqua"/>
      <w:u w:val="single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6">
    <w:name w:val="WW8Num5z6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color w:val="000000"/>
    </w:rPr>
  </w:style>
  <w:style w:type="paragraph" w:styleId="BodyText3">
    <w:name w:val="Body Text 3"/>
    <w:basedOn w:val="Normal"/>
    <w:qFormat/>
    <w:pPr/>
    <w:rPr>
      <w:i/>
      <w:color w:val="000000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0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0:00Z</dcterms:created>
  <dc:creator>Massimo Pina</dc:creator>
  <dc:description/>
  <cp:keywords/>
  <dc:language>en-US</dc:language>
  <cp:lastModifiedBy>Administrator</cp:lastModifiedBy>
  <cp:lastPrinted>2011-08-03T08:27:00Z</cp:lastPrinted>
  <dcterms:modified xsi:type="dcterms:W3CDTF">2017-11-14T09:00:00Z</dcterms:modified>
  <cp:revision>6</cp:revision>
  <dc:subject/>
  <dc:title>CONTRATTO COLLETTIVO INTEGRATIVO REGIONALE</dc:title>
</cp:coreProperties>
</file>