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 PROGETTO: Vincere si può - STOP AL BULLISMO E CYBERBULLISMO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VENTO SABRINA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1- Obiettivi/Finalità precise del progetto: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Finalità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enire comportamenti di prepotenza e di vittimismo tra i ragazzi.</w:t>
        <w:br/>
        <w:t>Prevenire il disagio scolastico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enire il benessere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Obiettivi specifici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enire e contrastare i fenomeni di bullismo e cyberbullismo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tenziare le possibilità di intervento degli insegnanti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sponsabilizzare i ragazzi nelle relazioni tra i pari (a scuola, sui mezzi di trasporto scolastici) • Stimolare il coinvolgimento dei genitori e la collaborazione scuola-famiglia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solidare il progetto su tutto il territorio provinciale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uovere un programma di prevenzione specifico per la scuola secondaria di secondo grado;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reare una rete con istituzioni-scuole – famiglie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dea del mio progetto scaturisce dalle Linee Guida dei MIUR e dalla nuova Legge sul Cyberbullismo n. 71/2017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linee guida contro il bullismo e il cyberbullismo sono indirizzate a tutti: gli studenti devono capire che internet è come “un’autostrada” che deve essere utilizzata solo quando si è in possesso di una “patente”, le famiglie "non devono essere lasciate sole ma devono anche collaborare e non creare un rapporto di ostilità verso la scuola" e, infine, le scuole devono fungere da “motori della svolta” grazie ad una preparazione adeguata. </w:t>
      </w:r>
    </w:p>
    <w:p>
      <w:pPr>
        <w:pStyle w:val="Normale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o per cui sarà attivato uno</w:t>
      </w:r>
      <w:r>
        <w:rPr>
          <w:rStyle w:val="StrongEmphasis"/>
          <w:rFonts w:cs="Verdana" w:ascii="Verdana" w:hAnsi="Verdana"/>
          <w:sz w:val="20"/>
          <w:szCs w:val="20"/>
        </w:rPr>
        <w:t xml:space="preserve"> sportello di ascolto</w:t>
      </w:r>
      <w:r>
        <w:rPr>
          <w:rFonts w:cs="Verdana" w:ascii="Verdana" w:hAnsi="Verdana"/>
          <w:sz w:val="20"/>
          <w:szCs w:val="20"/>
        </w:rPr>
        <w:t xml:space="preserve">, tenuto da una psicologa, aperto a tutte le componenti della comunità scolastica. Verrà realizzato un percorso di </w:t>
      </w:r>
      <w:r>
        <w:rPr>
          <w:rStyle w:val="StrongEmphasis"/>
          <w:rFonts w:cs="Verdana" w:ascii="Verdana" w:hAnsi="Verdana"/>
          <w:sz w:val="20"/>
          <w:szCs w:val="20"/>
        </w:rPr>
        <w:t>formazione</w:t>
      </w:r>
      <w:r>
        <w:rPr>
          <w:rFonts w:cs="Verdana" w:ascii="Verdana" w:hAnsi="Verdana"/>
          <w:sz w:val="20"/>
          <w:szCs w:val="20"/>
        </w:rPr>
        <w:t xml:space="preserve">, rivolto a </w:t>
      </w:r>
      <w:r>
        <w:rPr>
          <w:rStyle w:val="StrongEmphasis"/>
          <w:rFonts w:cs="Verdana" w:ascii="Verdana" w:hAnsi="Verdana"/>
          <w:sz w:val="20"/>
          <w:szCs w:val="20"/>
        </w:rPr>
        <w:t>docenti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Style w:val="StrongEmphasis"/>
          <w:rFonts w:cs="Verdana" w:ascii="Verdana" w:hAnsi="Verdana"/>
          <w:sz w:val="20"/>
          <w:szCs w:val="20"/>
        </w:rPr>
        <w:t>studenti</w:t>
      </w:r>
      <w:r>
        <w:rPr>
          <w:rFonts w:cs="Verdana" w:ascii="Verdana" w:hAnsi="Verdana"/>
          <w:sz w:val="20"/>
          <w:szCs w:val="20"/>
        </w:rPr>
        <w:t>, in due distinte modalità che si integrano nello scopo di diffondere, gradualmente, in tutta la comunità competenze trasversali e specifiche per prevenire questi fenomeni e saperli gestire nel caso si verifichino, naturalmente a seconda del proprio ruolo e in dialogo con i presidi del territorio e le istituzioni. Inoltre verranno realizzati incontri con le famiglie il cui scopo è la conoscenza del problema, le conseguenze delle azioni dei loro figli e una loro maggiore responsabilizzazione.</w:t>
      </w:r>
    </w:p>
    <w:p>
      <w:pPr>
        <w:pStyle w:val="NormaleWeb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tematiche trattate nei diversi incontri riguarderanno principalmente aspetti di </w:t>
      </w:r>
      <w:r>
        <w:rPr>
          <w:rStyle w:val="StrongEmphasis"/>
          <w:rFonts w:cs="Verdana" w:ascii="Verdana" w:hAnsi="Verdana"/>
          <w:sz w:val="20"/>
          <w:szCs w:val="20"/>
        </w:rPr>
        <w:t>legalità</w:t>
      </w:r>
      <w:r>
        <w:rPr>
          <w:rFonts w:cs="Verdana" w:ascii="Verdana" w:hAnsi="Verdana"/>
          <w:sz w:val="20"/>
          <w:szCs w:val="20"/>
        </w:rPr>
        <w:t xml:space="preserve">, in particolare l’analisi della normativa sul bullismo e cyberbullismo, </w:t>
      </w:r>
      <w:r>
        <w:rPr>
          <w:rStyle w:val="StrongEmphasis"/>
          <w:rFonts w:cs="Verdana" w:ascii="Verdana" w:hAnsi="Verdana"/>
          <w:sz w:val="20"/>
          <w:szCs w:val="20"/>
        </w:rPr>
        <w:t>competenze psico-sociali</w:t>
      </w:r>
      <w:r>
        <w:rPr>
          <w:rFonts w:cs="Verdana" w:ascii="Verdana" w:hAnsi="Verdana"/>
          <w:sz w:val="20"/>
          <w:szCs w:val="20"/>
        </w:rPr>
        <w:t xml:space="preserve"> legate alla regolazione emotiva, al principio di responsabilità, alle dinamiche di gruppo; e infine </w:t>
      </w:r>
      <w:r>
        <w:rPr>
          <w:rStyle w:val="StrongEmphasis"/>
          <w:rFonts w:cs="Verdana" w:ascii="Verdana" w:hAnsi="Verdana"/>
          <w:sz w:val="20"/>
          <w:szCs w:val="20"/>
        </w:rPr>
        <w:t>competenze tecnologiche</w:t>
      </w:r>
      <w:r>
        <w:rPr>
          <w:rFonts w:cs="Verdana" w:ascii="Verdana" w:hAnsi="Verdana"/>
          <w:sz w:val="20"/>
          <w:szCs w:val="20"/>
        </w:rPr>
        <w:t>, per valorizzare in sicurezza le opportunità dell’era della comunicazione digitale.</w:t>
      </w:r>
    </w:p>
    <w:p>
      <w:pPr>
        <w:pStyle w:val="NormaleWeb"/>
        <w:shd w:fill="FFFFFF" w:val="clear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getto sarà svolto in collaborazione con le associazioni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FARERETEONLUS, “GLI ANGELI DELL TV NAZIONALE ITALIANA RAGAZZI DI AMICI, “BULLISPOP”</w:t>
      </w:r>
      <w:r>
        <w:rPr>
          <w:rStyle w:val="Emphasis"/>
          <w:rFonts w:cs="Verdana" w:ascii="Verdana" w:hAnsi="Verdana"/>
          <w:sz w:val="20"/>
          <w:szCs w:val="20"/>
        </w:rPr>
        <w:t xml:space="preserve"> , le istituzioni </w:t>
      </w:r>
      <w:r>
        <w:rPr>
          <w:rFonts w:cs="Verdana" w:ascii="Verdana" w:hAnsi="Verdana"/>
          <w:sz w:val="20"/>
          <w:szCs w:val="20"/>
        </w:rPr>
        <w:t xml:space="preserve">che garantiscono esperienza e professionalità attraverso l’azione di esperti formatori e di psicologi psicoterapeuti. 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sz w:val="20"/>
          <w:szCs w:val="20"/>
        </w:rPr>
        <w:t xml:space="preserve">Il percorso per i </w:t>
      </w:r>
      <w:r>
        <w:rPr>
          <w:rStyle w:val="StrongEmphasis"/>
          <w:rFonts w:cs="Verdana" w:ascii="Verdana" w:hAnsi="Verdana"/>
          <w:sz w:val="20"/>
          <w:szCs w:val="20"/>
        </w:rPr>
        <w:t>docenti</w:t>
      </w:r>
      <w:r>
        <w:rPr>
          <w:rFonts w:cs="Verdana" w:ascii="Verdana" w:hAnsi="Verdana"/>
          <w:sz w:val="20"/>
          <w:szCs w:val="20"/>
        </w:rPr>
        <w:t xml:space="preserve"> ha il carattere di una formazione d’aula. Sono previsti </w:t>
      </w:r>
      <w:r>
        <w:rPr>
          <w:rFonts w:cs="Verdana" w:ascii="Verdana" w:hAnsi="Verdana"/>
          <w:b/>
          <w:sz w:val="20"/>
          <w:szCs w:val="20"/>
        </w:rPr>
        <w:t>due incontri di tre ore ciascuno con due gruppi di docenti</w:t>
      </w:r>
      <w:r>
        <w:rPr>
          <w:rFonts w:cs="Verdana" w:ascii="Verdana" w:hAnsi="Verdana"/>
          <w:sz w:val="20"/>
          <w:szCs w:val="20"/>
        </w:rPr>
        <w:t xml:space="preserve">, con questi </w:t>
      </w:r>
      <w:r>
        <w:rPr>
          <w:rStyle w:val="StrongEmphasis"/>
          <w:rFonts w:cs="Verdana" w:ascii="Verdana" w:hAnsi="Verdana"/>
          <w:sz w:val="20"/>
          <w:szCs w:val="20"/>
        </w:rPr>
        <w:t>obiettiv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bilizzare e informare sui limiti e sulle opportunità offerte da Internet e dalle nuove tecnologie di comunicazione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ividere i suggerimenti per l’utilizzo sostenibile della Rete nel rispetto della dignità altrui e delle norme basilari di convivenza sociale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Verdana" w:ascii="Verdana" w:hAnsi="Verdana"/>
          <w:sz w:val="20"/>
          <w:szCs w:val="20"/>
        </w:rPr>
        <w:t>Fornire gli strumenti utili a prevenire l’accadimento di eventi lesivi per i ragazzi o per mitigarne gli effetti qualora fossero già avvenuti;</w:t>
      </w:r>
    </w:p>
    <w:p>
      <w:pPr>
        <w:pStyle w:val="Normal"/>
        <w:shd w:fill="FFFFFF" w:val="clear"/>
        <w:spacing w:before="100" w:after="100"/>
        <w:rPr/>
      </w:pPr>
      <w:r>
        <w:rPr>
          <w:rFonts w:cs="Verdana" w:ascii="Verdana" w:hAnsi="Verdana"/>
          <w:sz w:val="20"/>
          <w:szCs w:val="20"/>
        </w:rPr>
        <w:t>Per il percorso rivolto alle famiglie verranno effettuati due incontri di 4 ore, sempre tenuti da personale specializzato delle associazioni di cui sopra e dalla polizia postale.</w:t>
      </w:r>
    </w:p>
    <w:p>
      <w:pPr>
        <w:pStyle w:val="Normale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Style w:val="StrongEmphasis"/>
          <w:rFonts w:cs="Verdana" w:ascii="Verdana" w:hAnsi="Verdana"/>
          <w:sz w:val="20"/>
          <w:szCs w:val="20"/>
        </w:rPr>
        <w:t xml:space="preserve">ragazzi, parteciperanno agli </w:t>
      </w:r>
      <w:r>
        <w:rPr>
          <w:rFonts w:cs="Verdana" w:ascii="Verdana" w:hAnsi="Verdana"/>
          <w:sz w:val="20"/>
          <w:szCs w:val="20"/>
        </w:rPr>
        <w:t xml:space="preserve"> incontri a cui ho dato il nome: “Educare i ragazzi a un utilizzo della Rete rispettoso della dignità altrui e delle norme basilari di convivenza sociale” i cui obiettivi saranno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sibilizzare i minori sui rischi e sulle opportunità offerte da Internet e dalle nuove tecnologie di comunicazione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fforzare l’autostima e  l’identità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noscere le proprie emozioni ed esprimerle in modo adegua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persi relazionare in modo positivo con coetanei ed adulti </w:t>
      </w:r>
    </w:p>
    <w:p>
      <w:pPr>
        <w:pStyle w:val="Normal"/>
        <w:spacing w:before="0" w:after="200"/>
        <w:ind w:right="140" w:hanging="0"/>
        <w:jc w:val="both"/>
        <w:rPr/>
      </w:pPr>
      <w:r>
        <w:rPr>
          <w:rFonts w:cs="Verdana" w:ascii="Verdana" w:hAnsi="Verdana"/>
          <w:sz w:val="20"/>
          <w:szCs w:val="20"/>
        </w:rPr>
        <w:t>Gli alunni del biennio prenderanno parte  a scuola ad incontri con la polizia postale, con i ragazzi del triennio che fungeranno loro da tutor e con gli psicologi.</w:t>
      </w:r>
    </w:p>
    <w:p>
      <w:pPr>
        <w:pStyle w:val="Normal"/>
        <w:spacing w:before="0" w:after="200"/>
        <w:ind w:right="1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 con le associazioni verranno organizzate le seguenti attività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ind w:right="140" w:hanging="0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“</w:t>
      </w: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  <w:t>Bullistop</w:t>
      </w:r>
      <w:r>
        <w:rPr>
          <w:rFonts w:cs="Verdana" w:ascii="Verdana" w:hAnsi="Verdana"/>
          <w:b/>
          <w:i/>
          <w:color w:val="C00000"/>
          <w:sz w:val="20"/>
          <w:szCs w:val="20"/>
          <w:u w:val="single"/>
        </w:rPr>
        <w:t>”</w:t>
      </w:r>
    </w:p>
    <w:p>
      <w:pPr>
        <w:pStyle w:val="Normal"/>
        <w:spacing w:before="0" w:after="200"/>
        <w:ind w:right="14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BATTITO</w:t>
      </w:r>
      <w:r>
        <w:rPr>
          <w:rFonts w:cs="Verdana" w:ascii="Verdana" w:hAnsi="Verdana"/>
          <w:sz w:val="20"/>
          <w:szCs w:val="20"/>
        </w:rPr>
        <w:t xml:space="preserve"> sul tema del Bullismo e Cyberbullismo, avente come relatrice la Prof.ssa Giovanna Pini (una delle massime esperte sul tema del Bullismo), ed esperti e professionisti del settore. L’incontro ha l’intento di informare gli alunni sulla gravità del Bullismo e del Cyberbullismo.</w:t>
      </w:r>
    </w:p>
    <w:p>
      <w:pPr>
        <w:pStyle w:val="Normal"/>
        <w:spacing w:before="0" w:after="200"/>
        <w:ind w:right="14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GARA DI IDE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una fase di avvicinamento dell’intero gruppo, studenti e Professori, per la realizzazione di: disegni- frasi-video e tutto quello che la creatività suggerirà ai ragazzi  per dire: </w:t>
      </w:r>
      <w:r>
        <w:rPr>
          <w:rFonts w:cs="Verdana" w:ascii="Verdana" w:hAnsi="Verdana"/>
          <w:i/>
          <w:iCs/>
          <w:sz w:val="20"/>
          <w:szCs w:val="20"/>
        </w:rPr>
        <w:t>no al bullismo-uniti facciamo la differenza</w:t>
      </w:r>
      <w:r>
        <w:rPr>
          <w:rFonts w:cs="Verdana" w:ascii="Verdana" w:hAnsi="Verdana"/>
          <w:sz w:val="20"/>
          <w:szCs w:val="20"/>
        </w:rPr>
        <w:t>. In occasione del matinèe, che si terrà nel mese di Maggio, verranno premiate le migliori idee. La gara di idee ha lo scopo di aggregare e sensibilizzare i ragazzi sul tema del Bullismo e Cyberbullismo.</w:t>
      </w:r>
    </w:p>
    <w:p>
      <w:pPr>
        <w:pStyle w:val="Normal"/>
        <w:ind w:right="14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ISIONE FACOLTATIVA DELLO SPETTACOLO</w:t>
      </w:r>
      <w:r>
        <w:rPr>
          <w:rFonts w:cs="Verdana" w:ascii="Verdana" w:hAnsi="Verdana"/>
          <w:sz w:val="20"/>
          <w:szCs w:val="20"/>
        </w:rPr>
        <w:t xml:space="preserve">: gli studenti del Nostro Istituto parteciperanno alla visione della rappresentazione teatrale, che andrà in scena al Teatro Olimpico di Roma, nel mese di Maggio, e che coinvolgerà 250/300  ragazzi non professionisti in un musical interamente ideato dagli stessi, uniti per gridare: </w:t>
      </w:r>
      <w:r>
        <w:rPr>
          <w:rFonts w:cs="Verdana" w:ascii="Verdana" w:hAnsi="Verdana"/>
          <w:i/>
          <w:iCs/>
          <w:sz w:val="20"/>
          <w:szCs w:val="20"/>
        </w:rPr>
        <w:t>uniti facciamo la differenza-no al bullismo.</w:t>
      </w:r>
      <w:r>
        <w:rPr>
          <w:rFonts w:cs="Verdana" w:ascii="Verdana" w:hAnsi="Verdana"/>
          <w:sz w:val="20"/>
          <w:szCs w:val="20"/>
        </w:rPr>
        <w:t xml:space="preserve"> Al matinéè possono aderire tutti: genitori, insegnanti, dirigenti ed alunni.</w:t>
      </w:r>
    </w:p>
    <w:p>
      <w:pPr>
        <w:pStyle w:val="Normal"/>
        <w:ind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  <w:t xml:space="preserve">L’associazione “Gli Angeli della TV  Nazionale Italiana” “Gli amici di Maria </w:t>
      </w:r>
      <w:r>
        <w:rPr>
          <w:rFonts w:cs="Verdana" w:ascii="Verdana" w:hAnsi="Verdana"/>
          <w:sz w:val="20"/>
          <w:szCs w:val="20"/>
        </w:rPr>
        <w:t>proporrà il format mattutino con i ragazzi di amici che modereranno il dibattito di 90 minuti incentrato su questa tema/i, alternandolo con momenti music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à un’occasione per ragionare e riflettere prendendo spunto dalla esperienza di questi artisti che hanno vinto tali paure ed inquietudini attraverso il carisma ed il linguaggio condiviso con i coetane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ttandosi di un progetto interdisciplinare, esso prevede il coinvolgimento di tutti i consigli di classe del biennio e parte del triennio, in particolare i docenti di italiano e storia effettueranno discussioni, faranno leggere dei libri e vedere video su tale tematica; i docenti di diritto tratteranno gli argomento dal punto di vista normativo, la prof.Stendardo Cinzia effettuerà lezioni agli alunni di terza e quarta e questi ultimi effettueranno incontro con le classi del biennio, adottando la metodologia del peer to peer, i docenti di religione tratteranno l’argomento in particolare dal punto di vista etico-morale, i docenti di informatica e i loro alunni collaboreranno con il responsabile del sito  per quanto riguarda le applicazioni online e la pubblicazione di informazioni per ragazzi, genitori e insegnanti, i docenti di scienze tratteranno con i loro alunni la sessualità (per il bullismo di genere) e il rapporto tra cervello e comportamento negativo e infine gli insegnanti di scienze motorie realizzeranno con alcune classi dell’istituto un musical su tale tematica. </w:t>
      </w:r>
    </w:p>
    <w:p>
      <w:pPr>
        <w:pStyle w:val="Normale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di tutte le attività verrà realizzato un incontro con Emanuela Da Ros, autrice del libro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“Bulle da morire” 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z w:val="20"/>
          <w:szCs w:val="20"/>
        </w:rPr>
        <w:t>realizzato con la collaborazione dei docenti di italiano e storia e con la libreria Voland di Cisterna e un convegno finale invitando la senatrice dott. Ssa Elena Ferrara, il garante dell’infanzia e del’adolescenza, il sindaco della città di Aprilia, la polizia postale, la psicologa ed infine il rappresentante dell’associazione BULLISTOP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settembre al 08 ottob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09 ottobre al 15 giug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ttività verranno svolte in aula, in laboratorio, in alula magna e in palestra.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6360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875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X obbligatoria (attività curricolare)</w:t>
        <w:tab/>
        <w:t>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X SI                   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i delle classi prime e seconde dell’istituto e per il peer to peer alcuni alunni delle terze e quarte, mentre per il concorso di idee parteciperanno tutte le classi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lassi prime e second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utta la comunità scolastic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 gli insegnanti del biennio e alcuni del trienni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ta al bullismo e cyberbullism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un progetto multidisciplinar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rdo di rete con l’associazione FARERETEONLUS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. 7189/11.5 16/09/20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,00 euro per organizzazione eventi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io di gradimento on line; Presenze al convegno final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to Sab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referen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egnanti di ita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egnati di dirit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egnanti di ed fi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egnanti di sci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egnanti di informa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ociazione FARETETEON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zione BULLIST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zione no profit “Gli angeli della TV” Nazionale italiana ragazzi di A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nte dell’infanzia e dell’adoles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- Eventuale costo a carico degli utenti: costo di 5 euro ad alunno in caso di approvazione spettacolo “Gli amici di Maria”; 10 euro ad alunno per chi parteciperà alla rappresentazione teatrale realizzata dall’associazione BULLISTOP nel mese di maggio 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1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ro “Bulle da morire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organizzazione ev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40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4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350833416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33101831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203409243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012438606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00:00Z</dcterms:created>
  <dc:creator>Dr. Prof. Matteo Mascagni Ph.D.</dc:creator>
  <dc:description/>
  <cp:keywords>PROGETTI</cp:keywords>
  <dc:language>en-US</dc:language>
  <cp:lastModifiedBy>sabry</cp:lastModifiedBy>
  <cp:lastPrinted>2017-10-09T17:06:00Z</cp:lastPrinted>
  <dcterms:modified xsi:type="dcterms:W3CDTF">2017-10-09T15:07:00Z</dcterms:modified>
  <cp:revision>6</cp:revision>
  <dc:subject>Scheda Presentazione Progetti del Rosselli</dc:subject>
  <dc:title>Scheda Presentazione Progetti del Rosselli</dc:title>
</cp:coreProperties>
</file>