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Insieme verso l’autonomia 14 “Attività natatori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Pezzella Geremi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inalità del progetto è di permettere ad un gruppo di alunni in situazioni di particolare difficoltà (alunni con certificazione L. 104/92), di potere affrontare un percorso di acquaticità in un ambiente tranquillo, in un rapporto 1/1, con personale specializzato. L'attività in acqua permette infatti, soprattutto in ragazzi con problematiche di tipo relazionale, di sperimentare esperienze e comunicazioni duali difficilmente riproponibili in ambiente scolastico.     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li obiettivi generali dell’ attività proposta sono: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igliorare la consapevolezza di sé e rinforzare l’autostima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tenziare o mantenere le capacità motorie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avorire la costruzione di rapporti sociali fondati sul rispetto, la condivisione, la solidarietà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li obiettivi  specifici sono: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ntenere e migliorare il tono muscolare degli arti inferiori e superiore, la funzionalità degli apparati respiratorio e cardiocircolatorio, la deambulazione soprattutto per gli alunni con gravi deficit motori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- sviluppo di coordinazione psicomotoria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cquisizione di abilità di base di galleggiamento e nuoto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costruire il rapporto alunno – docente in un ambiente non strettamente didattico, non direttamente legato ad una valutazione delle capacità o del profit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imolare e potenziare la capacità di stare insieme agli altri, valorizzando i rapporti di amiciz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mparare a sperimentare e conoscere le proprie potenzialit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uperare la paura di affrontare situazioni nuove e di mettersi ‘in gioco’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ttività Natatoria</w:t>
      </w:r>
      <w:r>
        <w:rPr>
          <w:rFonts w:cs="Arial" w:ascii="Verdana" w:hAnsi="Verdana"/>
          <w:sz w:val="20"/>
          <w:szCs w:val="20"/>
        </w:rPr>
        <w:t>*: si svolgerà presso la piscina Comunale Rari Nantes, in orario scolastico, con il coinvolgimento di alcuni gruppi class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: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asi operative riguarderann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</w:t>
      </w:r>
      <w:r>
        <w:rPr>
          <w:rFonts w:cs="Arial" w:ascii="Verdana" w:hAnsi="Verdana"/>
          <w:sz w:val="20"/>
          <w:szCs w:val="20"/>
        </w:rPr>
        <w:t>ambientamento in acqua ed esercizi di motricità specifici con intervento in vasca di istruttore specializza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</w:t>
      </w:r>
      <w:r>
        <w:rPr>
          <w:rFonts w:cs="Arial" w:ascii="Verdana" w:hAnsi="Verdana"/>
          <w:sz w:val="20"/>
          <w:szCs w:val="20"/>
        </w:rPr>
        <w:t>autonomia personale e sociale, attraverso: preparazione della borsa con materiale specifico, cura della propria persona, utilizzo in modo corretto degli impianti della struttura, percorso pedonale scuola-piscina;</w:t>
      </w:r>
    </w:p>
    <w:p>
      <w:pPr>
        <w:pStyle w:val="Normal"/>
        <w:ind w:left="4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pi: due ore (di cui una in acqua) in orario scolastico con cadenza bisettimanale;</w:t>
        <w:b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09/2017 al 09/10/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11/2017 al 31/05/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>X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X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unni certificati con legge 104/92 che seguono una programmazione differenziat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personale-autostim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artimento sosteg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o di presenza dei destinatari frequentanti il proget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accompagn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1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71354442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5082018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84317947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8325776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0:00Z</dcterms:created>
  <dc:creator>Dr. Prof. Matteo Mascagni Ph.D.</dc:creator>
  <dc:description/>
  <cp:keywords>PROGETTI</cp:keywords>
  <dc:language>en-US</dc:language>
  <cp:lastModifiedBy>sabry</cp:lastModifiedBy>
  <cp:lastPrinted>2017-09-14T10:25:00Z</cp:lastPrinted>
  <dcterms:modified xsi:type="dcterms:W3CDTF">2017-10-09T16:10:00Z</dcterms:modified>
  <cp:revision>3</cp:revision>
  <dc:subject>Scheda Presentazione Progetti del Rosselli</dc:subject>
  <dc:title>Scheda Presentazione Progetti del Rosselli</dc:title>
</cp:coreProperties>
</file>