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 PROGETTO:</w:t>
      </w:r>
      <w:r>
        <w:rPr>
          <w:rFonts w:cs="Verdana" w:ascii="Verdana" w:hAnsi="Verdana"/>
          <w:b/>
          <w:bCs/>
          <w:sz w:val="22"/>
          <w:u w:val="single"/>
        </w:rPr>
        <w:t xml:space="preserve"> CERTIFICAZIONE DI LINGUA FRANCESE   DELF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CECCONI ISABELLA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enziare la comprensione e la produzione in lingua francese orale e scritta attraverso attività che prevedono simulazioni di contesti quotidiani e professionali, approfondimenti della cultura e dell’attualità mediante ascolto ,lettura, analisi di documenti autentici.</w:t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>:  Il docente  condurrà la conversazione con i discenti su argomenti vari di civiltà e attualità, secondo il livello di lingua studiato dagli alunni, fornendo  espressioni idiomatiche tipiche della lingua parlata e creando situazioni simili a quelle vissute nei paesi francofoni. Si svolgeranno  incontri  con frequenza settimanale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ottobre- 30 novembre 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gennaio – 15 maggio  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giugno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giugno 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ioni d'esame DELF 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ione invernaleFebbraio 201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ione estiva  maggio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le , laboratorio linguistic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6360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10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</w:t>
        <w:tab/>
        <w:t xml:space="preserve"> X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       X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TI GLI STUDENTI INDIRIZZO ECONOMIC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enti interni di DNL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Valorizzazione delle eccellenze e dimensione europe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. Dipartimento di lingue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RTIFICAZIONI/DIPLOMI INTERNAZIONALI(DELF/Esabac)</w:t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MIUR (D.M. 95/2013) – MINIST</w:t>
            </w:r>
            <w:r>
              <w:rPr>
                <w:b/>
                <w:bCs/>
                <w:sz w:val="20"/>
                <w:szCs w:val="20"/>
                <w:lang w:val="fr-FR"/>
              </w:rPr>
              <w:t>È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RE DE L'EDUCATION NATIONALE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Alliance Français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eur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euro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 ore 20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RTIFICAZIONE INTERNAZIONALE DELF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Questionario di gradimento” predisposto dall’Istituto (Obbligator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Foglio di presenza” dei destinatari del progetto frequentanti predisposto dall’Istituto (Obbligatorio)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cconi Isabe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madrelingua (da individu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50%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sabella Cecco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Isabella Cecconi_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178309067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05048617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993971809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619083049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11:00Z</dcterms:created>
  <dc:creator>Dr. Prof. Matteo Mascagni Ph.D.</dc:creator>
  <dc:description/>
  <cp:keywords>PROGETTI</cp:keywords>
  <dc:language>en-US</dc:language>
  <cp:lastModifiedBy>SOSTEGNO</cp:lastModifiedBy>
  <cp:lastPrinted>2017-09-14T10:25:00Z</cp:lastPrinted>
  <dcterms:modified xsi:type="dcterms:W3CDTF">2017-10-09T20:20:00Z</dcterms:modified>
  <cp:revision>3</cp:revision>
  <dc:subject>Scheda Presentazione Progetti del Rosselli</dc:subject>
  <dc:title>Scheda Presentazione Progetti del Rosselli</dc:title>
</cp:coreProperties>
</file>