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ME DEL PROGETTO: ....WORKING WELL WITH ENGLISH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DA RICCOBON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izzazione dello studio della lingua inglese attraverso l’acquisizione di nuove competenze spendibili in contesto lavorativo specifico e finalizzate al conseguimento di certificazioni Cambridge B1 /B2 e di metodologia didattica CLIL (Content and Language Integrated Learn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biettivi specifici: </w:t>
      </w:r>
      <w:r>
        <w:rPr>
          <w:rFonts w:cs="Verdana" w:ascii="Verdana" w:hAnsi="Verdana"/>
          <w:bCs/>
          <w:sz w:val="20"/>
          <w:szCs w:val="20"/>
        </w:rPr>
        <w:t>implementare e potenziare le competenze e le quattro abilità (</w:t>
      </w:r>
      <w:r>
        <w:rPr>
          <w:rFonts w:cs="Verdana" w:ascii="Verdana" w:hAnsi="Verdana"/>
          <w:bCs/>
          <w:i/>
          <w:sz w:val="20"/>
          <w:szCs w:val="20"/>
        </w:rPr>
        <w:t>listening, speaking, reading, writing</w:t>
      </w:r>
      <w:r>
        <w:rPr>
          <w:rFonts w:cs="Verdana" w:ascii="Verdana" w:hAnsi="Verdana"/>
          <w:bCs/>
          <w:sz w:val="20"/>
          <w:szCs w:val="20"/>
        </w:rPr>
        <w:t>) possedute dagli allievi (docenti appartenenti alla Istituzione Scolastica), allo scopo di condurli a sostenere l’esame per la certificazione CAMBRIDGE (B1 e B2, CEFR e di Metodologia CLIL)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inalità: </w:t>
      </w:r>
      <w:r>
        <w:rPr>
          <w:rFonts w:cs="Verdana" w:ascii="Verdana" w:hAnsi="Verdana"/>
          <w:bCs/>
          <w:sz w:val="20"/>
          <w:szCs w:val="20"/>
        </w:rPr>
        <w:t>acquisire una certificazione utile per ottenere crediti trasparenti e spendibili all’interno del sistema scolastico in una prospettiva di equiparazione delle competenze  in chiav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stinatari</w:t>
      </w:r>
      <w:r>
        <w:rPr>
          <w:rFonts w:cs="Verdana" w:ascii="Verdana" w:hAnsi="Verdana"/>
          <w:bCs/>
          <w:sz w:val="20"/>
          <w:szCs w:val="20"/>
        </w:rPr>
        <w:t>: docenti della istituzione scolastica che facciano espressa richiesta di frequenza e che siano in possesso di competenze di livello A2 anche di tipo scola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etodologia:  </w:t>
      </w:r>
      <w:r>
        <w:rPr>
          <w:rFonts w:cs="Verdana" w:ascii="Verdana" w:hAnsi="Verdana"/>
          <w:bCs/>
          <w:sz w:val="20"/>
          <w:szCs w:val="20"/>
        </w:rPr>
        <w:t>verrà utilizzata u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metodologia di tipo comunicativo che, attraverso l’uso del dispositivo multimediale (CD per ascolto di materiale autentico e video) e delle nuove tecnologie (aula informatica per l’esecuzione di test online, lavagna LIM per gli ascolti in lingua inglese e la visione di video), permetterà agli allievi di comprendere la lingua inglese ed esercitarsi sulle attività di </w:t>
      </w:r>
      <w:r>
        <w:rPr>
          <w:rFonts w:cs="Verdana" w:ascii="Verdana" w:hAnsi="Verdana"/>
          <w:bCs/>
          <w:i/>
          <w:sz w:val="20"/>
          <w:szCs w:val="20"/>
        </w:rPr>
        <w:t>listening</w:t>
      </w:r>
      <w:r>
        <w:rPr>
          <w:rFonts w:cs="Verdana" w:ascii="Verdana" w:hAnsi="Verdana"/>
          <w:bCs/>
          <w:sz w:val="20"/>
          <w:szCs w:val="20"/>
        </w:rPr>
        <w:t xml:space="preserve"> e </w:t>
      </w:r>
      <w:r>
        <w:rPr>
          <w:rFonts w:cs="Verdana" w:ascii="Verdana" w:hAnsi="Verdana"/>
          <w:bCs/>
          <w:i/>
          <w:sz w:val="20"/>
          <w:szCs w:val="20"/>
        </w:rPr>
        <w:t>speaking</w:t>
      </w:r>
      <w:r>
        <w:rPr>
          <w:rFonts w:cs="Verdana" w:ascii="Verdana" w:hAnsi="Verdana"/>
          <w:bCs/>
          <w:sz w:val="20"/>
          <w:szCs w:val="20"/>
        </w:rPr>
        <w:t>;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ituzioni partner: </w:t>
      </w:r>
      <w:r>
        <w:rPr>
          <w:rFonts w:cs="Verdana" w:ascii="Verdana" w:hAnsi="Verdana"/>
          <w:bCs/>
          <w:sz w:val="20"/>
          <w:szCs w:val="20"/>
        </w:rPr>
        <w:t>Rapporto di collaborazione tra la scuola e il centro per gli esami  di lingua inglese finalizzato al conseguimento delle certificazioni linguistiche “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il corso viene progettato e successivamente realizzato per venire incontro alle esigenze di formazione del personale docente in servizio presso l’istituzione scolastica. Esso accoglie due importanti esigenze: la prima di implementare le competenze linguistiche del personale spesso chiamato alla partecipazione a progetti comunitari (PON, ERASMUS; ALTERNANZA SCUOLA LAVORO ALL’ESTERO); la seconda di potere svolgere didattica Clil nell’ambito della specifica materia di insegnamento di ciascuno. Al fine di raggiungere gli obiettivi specifici sopraesposti e le finalità. verrà utilizzata una </w:t>
      </w:r>
      <w:r>
        <w:rPr>
          <w:rFonts w:cs="Verdana" w:ascii="Verdana" w:hAnsi="Verdana"/>
          <w:bCs/>
          <w:sz w:val="20"/>
          <w:szCs w:val="20"/>
        </w:rPr>
        <w:t xml:space="preserve">Metodologia di tipo comunicativo (role play, dialoghi in coppia, simulazioni) che, attraverso l’uso del materiale multimediale (CD per ascolto di materiale autentico e video) e delle nuove tecnologie (aula informatica per l’esecuzione di test online, lavagna LIM per gli ascolti in lingua inglese e la visione di video), permetta agli allievi di comprendere la lingua inglese ed esercitarsi sulle attività di </w:t>
      </w:r>
      <w:r>
        <w:rPr>
          <w:rFonts w:cs="Verdana" w:ascii="Verdana" w:hAnsi="Verdana"/>
          <w:bCs/>
          <w:i/>
          <w:sz w:val="20"/>
          <w:szCs w:val="20"/>
        </w:rPr>
        <w:t>listening</w:t>
      </w:r>
      <w:r>
        <w:rPr>
          <w:rFonts w:cs="Verdana" w:ascii="Verdana" w:hAnsi="Verdana"/>
          <w:bCs/>
          <w:sz w:val="20"/>
          <w:szCs w:val="20"/>
        </w:rPr>
        <w:t xml:space="preserve"> e </w:t>
      </w:r>
      <w:r>
        <w:rPr>
          <w:rFonts w:cs="Verdana" w:ascii="Verdana" w:hAnsi="Verdana"/>
          <w:bCs/>
          <w:i/>
          <w:sz w:val="20"/>
          <w:szCs w:val="20"/>
        </w:rPr>
        <w:t>speaking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embre – ottobre 20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dicembre a maggio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zione scritta, corredata da giudizi sintetici relativi a ciascun partecipante al progetto, che possa esplicitare il raggiungimento degli obiettivi previsti in fase di progettazione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osizione degli obiettivi raggiunti davanti alla platea del collegio dei docenti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imonia consegna dei diplomi Cambridge B1 o B2 o certificazione CLI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la video . laboratorio di lingue, aula informatica 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X  obbligatoria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X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i di ruolo facenti parte dell’istituzione scolastica che facciano espressa richiesta di partecipazione utilizzando il bonus docenti ai fini della formazione e dell’aggiornamento.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centi di ruolo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 15 max 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 15 max 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obbligatoria dei docenti in servizi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. Dipartimento di lingue straniere; secondo progetto di dipartimento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è stato realizzato negli anni precedenti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, ma potrebbe avere una eventuale attinenza con Erasmus + e in particolare alla linea mobilità dei docenti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a euro 16,50 ad allievo. Il costo sarà inferiore se gli alunni iscritti saranno superiori a 15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ore pari a euro 1396,50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zione idonea certificazione  linguistica almeno di livello B1 o metodologia didattica CLIL.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estionario di gradimento on line” predisposto dall’Istituto – Foglio di presenza” dei destinatari frequentanti il progetto - Relazione finale predisposta dal Docente illustrante il raggiungimento degli obiettivi e gli esiti finali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llaborazione Occasio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aborazione Occas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stente tecn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costo relativo al’acquisto di materiale didattico e tassa prevista per l’acquisizione della certificazione linguistica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47,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93,5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93,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 testi :Cambridge english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rst practice tests. </w:t>
            </w:r>
            <w:r>
              <w:rPr>
                <w:rFonts w:cs="Verdana" w:ascii="Verdana" w:hAnsi="Verdana"/>
                <w:sz w:val="20"/>
                <w:szCs w:val="20"/>
              </w:rPr>
              <w:t>Student’s book con CD audio a carico degli ut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24,25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e per sostenere esame di certificazione per 15 alie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di consumo: quaderni, penne, matite, gom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24,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65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817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62337031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91796580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045198443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6475116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Dr. Prof. Matteo Mascagni Ph.D.</dc:creator>
  <dc:description/>
  <cp:keywords>PROGETTI</cp:keywords>
  <dc:language>en-US</dc:language>
  <cp:lastModifiedBy>docente</cp:lastModifiedBy>
  <cp:lastPrinted>2017-10-09T12:43:00Z</cp:lastPrinted>
  <dcterms:modified xsi:type="dcterms:W3CDTF">2017-10-09T10:50:00Z</dcterms:modified>
  <cp:revision>10</cp:revision>
  <dc:subject>Scheda Presentazione Progetti del Rosselli</dc:subject>
  <dc:title>Scheda Presentazione Progetti del Rosselli</dc:title>
</cp:coreProperties>
</file>