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____________ del ______</w:t>
      </w:r>
    </w:p>
    <w:p>
      <w:pPr>
        <w:pStyle w:val="Normal"/>
        <w:tabs>
          <w:tab w:val="clear" w:pos="708"/>
          <w:tab w:val="right" w:pos="9639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</w:t>
      </w:r>
      <w:r>
        <w:rPr>
          <w:rFonts w:cs="Verdana" w:ascii="Verdana" w:hAnsi="Verdana"/>
          <w:sz w:val="22"/>
        </w:rPr>
        <w:t xml:space="preserve"> “Laboratorio di Informatica Applicata”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 B. Leonessi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Obiettivi/Finalità precise del progetto: sviluppare competenze e conoscenze su problematiche specifiche nell’ambito della programmazione su dispositivi mobili, trattamento di immagini e Arduino.</w:t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l proget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 articol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tre moduli. Il primo modulo riguarda lo sviluppo di applicazioni per dispositivi mobili; il secondo l’uso di software per la grafica riguardante la manipolazione di immagini in formato raster e vettoriale; il terzo modulo riguarda l’elettronica di base per creare circuiti con Arduino e ad utilizzare il suo ambiente di programmazione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re 20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re 2017- Maggio 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gio 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i d’Informatica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</w:t>
        <w:tab/>
      </w:r>
      <w:r>
        <w:rPr>
          <w:rFonts w:cs="Verdana" w:ascii="Verdana" w:hAnsi="Verdana"/>
          <w:b/>
          <w:sz w:val="20"/>
          <w:szCs w:val="20"/>
        </w:rPr>
        <w:t xml:space="preserve">X </w:t>
      </w:r>
      <w:r>
        <w:rPr>
          <w:rFonts w:cs="Verdana" w:ascii="Verdana" w:hAnsi="Verdana"/>
          <w:sz w:val="20"/>
          <w:szCs w:val="20"/>
        </w:rPr>
        <w:t>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   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i del triennio di qualsiasi indirizzo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riennio di qualsiasi indirizz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re competenze e conoscenze specifiche nell’ambito della programmazione su dispositivi mobili, trattamento di immagini e Arduino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Informatico e Telecomunicazioni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totale: €2100,0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nte ore:60 (20 per modulo)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io online; foglio di presenza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za fron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anz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za fron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z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za fron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en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5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2625,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6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6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480327951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66098359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30495567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4:00Z</dcterms:created>
  <dc:creator>Dr. Prof. Matteo Mascagni Ph.D.</dc:creator>
  <dc:description/>
  <cp:keywords>PROGETTI</cp:keywords>
  <dc:language>en-US</dc:language>
  <cp:lastModifiedBy>Brunella Leonessi</cp:lastModifiedBy>
  <cp:lastPrinted>2017-10-09T22:02:00Z</cp:lastPrinted>
  <dcterms:modified xsi:type="dcterms:W3CDTF">2017-10-09T20:02:00Z</dcterms:modified>
  <cp:revision>6</cp:revision>
  <dc:subject>Scheda Presentazione Progetti del Rosselli</dc:subject>
  <dc:title>Scheda Presentazione Progetti del Rosselli</dc:title>
</cp:coreProperties>
</file>