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PROGETTO: </w:t>
      </w:r>
      <w:r>
        <w:rPr>
          <w:rFonts w:cs="Verdana" w:ascii="Verdana" w:hAnsi="Verdana"/>
          <w:b/>
          <w:sz w:val="20"/>
          <w:szCs w:val="20"/>
        </w:rPr>
        <w:t>Ascoltare, Scrivere e Parlare: un’arte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 prof.ssa  IORIO MARI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romuovere il benessere psico-fisico, scolastico ed evolutivo dei ragazzi</w:t>
      </w:r>
      <w:r>
        <w:rPr>
          <w:rFonts w:eastAsia="Calibri" w:cs="Verdana" w:ascii="Verdana" w:hAnsi="Verdana"/>
          <w:sz w:val="20"/>
          <w:szCs w:val="20"/>
          <w:lang w:eastAsia="en-US"/>
        </w:rPr>
        <w:t>, tale Finalità generale sarà raggiunta attraverso il perseguimento di alcuni obiettivi che contribuiranno al miglioramento delle capacità psico-relazionali dei ragazzi: riconoscere e gestire le proprie emozioni;  verbalizzare i propri vissuti; migliorare la consapevolezza e la conoscenza di sé al fine di promuovere la capacità di autorealizzazione, la capacità critica e decisionale ed aumentare l’autostima e l’autoefficacia; favorire e sviluppare il miglioramento delle relazioni sia nell’ambito della famiglia che del gruppo dei pari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e attività comprendono: La conduzione di percorsi tematici (gruppi di parola) con i ragazzi su temi individuati da loro, previa somministrazione di un questionario agli studenti. La realizzazione di un Laboratorio di scrittura autobiografica, per il riconoscimento e la comunicazione dei vissuti e delle emozioni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to il numero elevato di potenziali fruitori del servizio, insieme alle insegnanti referenti, si individueranno alcune classi alle quali sarà proposto il questionario stesso e quindi la possibilità di partecipare ai gruppi di parola, in un’ottica preventiva o in presenza di particolari problematich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fase progettuale (ottobre 2019) e la somministrazione del questionario conoscitivo (novembre/dicembre) si accoglieranno le richieste di interventi nelle classi. Da gennaio ad aprile si effettueranno i Percorsi tematici per gruppi di max 10 ragazzi su prenotazion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 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somministrazione del questionario conoscit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i di Parol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 – Dicembre 201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naio - Apri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 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gli interventi in classe: la classe di appartenenza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 gruppi e il Laboratorio di Scrittura: un’aula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           obbligatoria (attività curricolare)</w:t>
        <w:tab/>
        <w:t xml:space="preserve">    X   opzionale (facoltativa)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X SI                    NO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utti gli studenti e i docenti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utti coloro che ne facciano richiest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a 1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enzione del disagio psico-relazionale dei ragazzi. Migliorare la capacità di riconoscimento, elaborazione e comunicazione delle proprie emozion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stata svolta negli anni precedenti nell’ambito del progetto finanziato con i fondi 8X000 alla Chiesa Cattolica Cattolica stanziati dalla Diocesi di Albano attraverso l’Associazione Promozione della Solidarietà onlus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arte della spesa è coperta con i fondi dell’8x1000 alla Chiesa Cattolica stanziati dalla Diocesi di Albano attraverso l’Associazione Promozione della Solidarietà onlus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13,58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stionario di valutazione da somministrare all’ingresso del percorso (sia i Gruppi tematici che il Laboratorio di scrittura) e alla fine. Foglio presenze, questionario on li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ordinamento e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ORIO MARIA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 e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ISTOLESI GLORIA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IP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dolfo Si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//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Curriculum Vitae dott.ssa Pandolfo Simona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of.ssa Iorio Ma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3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37,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.6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.03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.037,5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of.ssa Iorio Maria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796730142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66042786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80874696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45145519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11:00Z</dcterms:created>
  <dc:creator>Dr. Prof. Matteo Mascagni Ph.D.</dc:creator>
  <dc:description/>
  <cp:keywords>PROGETTI</cp:keywords>
  <dc:language>en-US</dc:language>
  <cp:lastModifiedBy>Utente Windows</cp:lastModifiedBy>
  <cp:lastPrinted>2019-09-30T08:58:00Z</cp:lastPrinted>
  <dcterms:modified xsi:type="dcterms:W3CDTF">2019-10-03T09:10:00Z</dcterms:modified>
  <cp:revision>16</cp:revision>
  <dc:subject>Scheda Presentazione Progetti del Rosselli</dc:subject>
  <dc:title>Scheda Presentazione Progetti del Rosselli</dc:title>
</cp:coreProperties>
</file>