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 DEL PROGETTO</w:t>
      </w:r>
      <w:r>
        <w:rPr>
          <w:rFonts w:cs="Verdana" w:ascii="Verdana" w:hAnsi="Verdana"/>
          <w:b/>
          <w:sz w:val="16"/>
          <w:szCs w:val="16"/>
        </w:rPr>
        <w:t xml:space="preserve">: #ORA TOCCA A NOI </w:t>
      </w:r>
      <w:r>
        <w:rPr>
          <w:rFonts w:cs="Verdana" w:ascii="Verdana" w:hAnsi="Verdana"/>
          <w:b/>
          <w:i/>
          <w:sz w:val="16"/>
          <w:szCs w:val="16"/>
        </w:rPr>
        <w:t>– Scuola di educazione alla solidarietà, al volontariato, alla mondialità e al bene comune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REFERENTE DEL PROGETTO: prof.ssa IORIO MARIA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garante della sua progettazione – realizzazione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08"/>
          <w:tab w:val="right" w:pos="9639" w:leader="dot"/>
        </w:tabs>
        <w:suppressAutoHyphens w:val="tru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 Obiettivi/Finalità precise del progetto:</w:t>
      </w:r>
    </w:p>
    <w:p>
      <w:pPr>
        <w:pStyle w:val="Paragrafoelenco"/>
        <w:tabs>
          <w:tab w:val="clear" w:pos="708"/>
          <w:tab w:val="right" w:pos="9639" w:leader="dot"/>
        </w:tabs>
        <w:suppressAutoHyphens w:val="true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correre alla formazione dell’uomo solidale e di cittadini responsabili sviluppando negli studenti il senso di appartenenza alla collettività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uovere stili di vita caratterizzati dal senso di responsabilità, dell’accoglienza, della solidarietà e della giustizia social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uovere il Valore della relazione e della condivisione incoraggiando atteggiamenti di inclusione e superando comportamenti discriminator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vorire la conoscenza dei diritti di cittadinanza e la partecipazione allo sviluppo civile della società;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ilitare la presa di coscienza dei problemi locali e quelli globali ponendosi in continuità educativa con la famiglia, le agenzie del territorio, l’ambiente, i mass-media e tutto l’universo dell’educazione informal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olidare il rapporto di amicizia e sostegno con la Scuola “UNDONDE” Kananga (Congo)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raprendere legami, rapporti fiduciari e cooperazione tra soggetti e organizzazioni di volontariato nazionale ed internazional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aborare con i progetti della scuola che si occupano di inclusione e dispersione scolastica fornendo un servizio che mira all’efficienza, efficacia ed economicità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ssere punto di riferimento per lo sviluppo ed il consolidamento di una cultura della solidarietà, della tolleranza e della pace favorendo la mediazione tra le diverse culture presenti a scuola;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rementare la capacità di lavorare in equipe, disponibilità e continuità di impegno portando a compimento le azioni intraprese. Intraprendere legami, rapporti fiduciari e creare rete con altre scuole del territorio e non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aprendere legami, rapporti fiduciari e creare rete con altre Scuole del territorio e non.</w:t>
      </w:r>
    </w:p>
    <w:p>
      <w:pPr>
        <w:pStyle w:val="Paragrafoelenco"/>
        <w:tabs>
          <w:tab w:val="clear" w:pos="708"/>
          <w:tab w:val="right" w:pos="9639" w:leader="dot"/>
        </w:tabs>
        <w:suppressAutoHyphens w:val="true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2- </w:t>
      </w:r>
      <w:r>
        <w:rPr>
          <w:rFonts w:cs="Verdana" w:ascii="Verdana" w:hAnsi="Verdana"/>
          <w:b/>
          <w:sz w:val="18"/>
          <w:szCs w:val="18"/>
        </w:rPr>
        <w:t xml:space="preserve">Breve descrizione del progetto: </w:t>
      </w:r>
      <w:r>
        <w:rPr>
          <w:rFonts w:cs="Verdana" w:ascii="Verdana" w:hAnsi="Verdana"/>
          <w:sz w:val="18"/>
          <w:szCs w:val="18"/>
        </w:rPr>
        <w:t>Il progetto prevede momenti di formazione teorica, per fornire la preparazione necessaria per la crescita e per l’attuazione dei compiti inerenti alle attività di cui saranno responsabili i ragazzi, ed esperienze concrete di volontariato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ta la massiccia partecipazione, (il gruppo gli scorsi anni ha visto la  partecipazione di più di 40 ragazzi), gli alunni verranno divisi in 2 o più gruppi sulla base della preparazione, esperienza e attività da svolgere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 attività in programma per quest’anno sono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        </w:t>
      </w:r>
      <w:r>
        <w:rPr>
          <w:rFonts w:cs="Verdana" w:ascii="Verdana" w:hAnsi="Verdana"/>
          <w:sz w:val="18"/>
          <w:szCs w:val="18"/>
          <w:u w:val="single"/>
        </w:rPr>
        <w:t>Formazione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Weekend di sensibilizzazione al valore della solidarietà e della pace (si valuteranno proposte in sede e fuori sede)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-Incontri con alcune associazioni di volontariato del territorio e non.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zione a Convegni sul tema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so di formazione per animatori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ttività di volontariato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alizzazione di un’attività di volontariato in collaborazione all’Istituto Comprensivo “Giovanni Pascoli” di Aprilia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Servizio mensa Caritas Colle Oppio Roma – Intera giornata –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Realizzazione dell’attività” l’Unione fa la festa” – attività per l’inclusione in collaborazione con il Laboratorio Creativo dell’Istituto.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- Principali fasi operative del progetto: 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TOBRE/NOVEMB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GENNAIO/GIUG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motivi personali delle docenti referenti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UG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UGN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r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INDICARE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- </w:t>
      </w:r>
      <w:r>
        <w:rPr>
          <w:rFonts w:cs="Verdana" w:ascii="Verdana" w:hAnsi="Verdana"/>
          <w:b/>
          <w:sz w:val="16"/>
          <w:szCs w:val="16"/>
        </w:rPr>
        <w:t>Spazi necessari alla corretta realizzazione del</w:t>
      </w:r>
      <w:r>
        <w:rPr>
          <w:rFonts w:cs="Verdana" w:ascii="Verdana" w:hAnsi="Verdana"/>
          <w:sz w:val="16"/>
          <w:szCs w:val="16"/>
        </w:rPr>
        <w:t xml:space="preserve">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LE, PALESTRA, AULA VIDEO, BIBLIOTECA, LABORATORIO CREATIV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b/>
          <w:sz w:val="16"/>
          <w:szCs w:val="16"/>
        </w:rPr>
        <w:t xml:space="preserve">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5" w:right="567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X 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-</w:t>
      </w:r>
      <w:r>
        <w:rPr>
          <w:rFonts w:cs="Verdana" w:ascii="Verdana" w:hAnsi="Verdana"/>
          <w:b/>
          <w:sz w:val="16"/>
          <w:szCs w:val="16"/>
        </w:rPr>
        <w:t>Il progetto si svolge</w:t>
      </w:r>
      <w:r>
        <w:rPr>
          <w:rFonts w:cs="Verdana" w:ascii="Verdana" w:hAnsi="Verdana"/>
          <w:sz w:val="16"/>
          <w:szCs w:val="16"/>
        </w:rPr>
        <w:t xml:space="preserve">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ab/>
        <w:tab/>
        <w:t xml:space="preserve">             </w:t>
        <w:tab/>
        <w:tab/>
        <w:tab/>
        <w:tab/>
        <w:tab/>
        <w:tab/>
        <w:t xml:space="preserve">                     X NO</w:t>
      </w:r>
    </w:p>
    <w:p>
      <w:pPr>
        <w:pStyle w:val="Normal"/>
        <w:ind w:righ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N B: ALCUNE ATTIVITA’ POTRANNO RICADERE IN PARTE NELL’ ORARIO SCOLASTICO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</w:r>
      <w:r>
        <w:rPr>
          <w:rFonts w:cs="Verdana" w:ascii="Verdana" w:hAnsi="Verdana"/>
          <w:b/>
          <w:sz w:val="16"/>
          <w:szCs w:val="16"/>
        </w:rPr>
        <w:t>-Utenza a cui viene destinato il progett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/>
        <w:t>TUTTI ALUNNI INTERESSATI, EX SUTDENTI, GENITORI, ALUNNI DI ALTRE SCUOLE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TT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 SUTDENTI, GENITORI, ALUNNI DI ALTRE SCUOLE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.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ere punto di riferimento per lo sviluppo e il consolidamento di una cultura della solidarietà, dell’inclusione e la pace, ponendosi in continuità con tutto l’universo dell’educazione informale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o progetto Dipartimento IRC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s.2017 Finanziamento per corso di formazione residenziale presso l’Arsenale della Pace di Torino, progetto “Qualcuno mi sente” anno 2017 – APS Centro Famiglia e vita – Diocesi ai Albano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s. 2017 ”Libri per biblioteca della scuola e per ragazzi con disagio economico. Attrezzature e materiale didattico.  Proventi 8x1000 Chiesa Cattolica- </w:t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SV, Caritas di Aprilia, Caritas di Roma, Croce Rossa Aprilia, Ass. C.B. Rondine Protezione Civile, Associazione AIS SEGUIMI Roma, Associazione ONG PFDU Kananga Congo, Fondazione Banco Alimentare, A.P.S. Consultorio Centro Famiglia e Vita Aprilia, Fondazione Astalli JRS Roma, Fondazione “Come noi”Graziano Corasanti”, CBF Centro per la tutela del bambino e della famiglia, ARCAT Latina-Ass. Provinciale Club alcologici territoriali,Centri di Servizio per il Volontariato del Lazio, SVE Servizio Volontariato Europeo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’attività sarà realizzata con alunni dell’Istituto Comprensivo “Giovanni Pascoli” Aprili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//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/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ampo obbligatorio</w:t>
            </w:r>
            <w:r>
              <w:rPr>
                <w:rFonts w:cs="Verdana" w:ascii="Verdana" w:hAnsi="Verdana"/>
                <w:sz w:val="16"/>
                <w:szCs w:val="16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lio presenze, questionario di gradimento della scuola, realizzazione video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ettazione, coordinamento e tutoraggi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VEDI NO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ORIO MARIA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inamento e tutor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ONI RAFFAE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a: LE ORE TOTALI PREVISTE PER IL PROGETTO SONO N. 80 ORE (40X2) DI CUI SOLO N .35 SONO A CARICO DEL FIS – LE RESTANTI ORE SARANNO SVOLTE DALLE DOCENTI- COME NEGLI ANNI  PRECEDENTI- A TITOLO DI VOLONTARIATO.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SONALE ESTERNO (ExtraFIS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4351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144145" cy="12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43510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43510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46050" cy="127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16"/>
          <w:szCs w:val="16"/>
        </w:rPr>
        <w:t>Curriculum Vitae</w:t>
      </w:r>
      <w:r>
        <w:rPr>
          <w:rFonts w:cs="Verdana" w:ascii="Verdana" w:hAnsi="Verdana"/>
          <w:sz w:val="16"/>
          <w:szCs w:val="16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2- Eventuale costo a carico degli utenti:</w:t>
      </w:r>
      <w:r>
        <w:rPr>
          <w:rFonts w:cs="Verdana" w:ascii="Verdana" w:hAnsi="Verdana"/>
          <w:sz w:val="16"/>
          <w:szCs w:val="16"/>
        </w:rPr>
        <w:t xml:space="preserve">  Si prevede un costo di circa 60 euro  ( Spese di trasporto, contributo per corso animazione, contributo per pranzi e utilizzo strutture)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16"/>
          <w:szCs w:val="16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5-Altre indicazioni utili per la presentazione del progetto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Come ogni anno, ci attiveremo per richiedere contributi e sponsorizzazioni per finanziare parte delle attività ed evitare che siano tutte autofinanziate dagli utenti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b/>
          <w:sz w:val="16"/>
          <w:szCs w:val="16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ROF.SSA IORIO MAR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ettazione, coordinamento e tutoraggi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VEDI NOTA 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+15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12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12,5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12.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pese di trasporto, contributo per corso animazione, contributo per pranzi e utilizzo strutture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12.5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A 1.LE ORE TOTALI PREVISTE PER IL PROGETTO SONO N. 80 ORE (40X2) DI CUI SOLO N .35 SONO A CARICO DEL FIS – LE RESTANTI ORE SARANNO SVOLTE DALLE DOCENTI- COME NEGLI ANNI  PRECEDENTI- A TITOLO DI VOLONTARIATO.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b/>
          <w:sz w:val="16"/>
          <w:szCs w:val="16"/>
        </w:rPr>
        <w:t>PROF.SSA IORIO MARIA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456379281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360317918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59337043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"/>
      <w:lvlJc w:val="left"/>
      <w:pPr>
        <w:tabs>
          <w:tab w:val="num" w:pos="2775"/>
        </w:tabs>
        <w:ind w:left="2775" w:hanging="435"/>
      </w:pPr>
      <w:rPr>
        <w:rFonts w:ascii="Symbol" w:hAnsi="Symbol" w:cs="Symbol" w:hint="default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2:00Z</dcterms:created>
  <dc:creator>Dr. Prof. Matteo Mascagni Ph.D.</dc:creator>
  <dc:description/>
  <cp:keywords>PROGETTI</cp:keywords>
  <dc:language>en-US</dc:language>
  <cp:lastModifiedBy>Utente Windows</cp:lastModifiedBy>
  <cp:lastPrinted>2019-09-30T08:58:00Z</cp:lastPrinted>
  <dcterms:modified xsi:type="dcterms:W3CDTF">2019-10-03T09:00:00Z</dcterms:modified>
  <cp:revision>35</cp:revision>
  <dc:subject>Scheda Presentazione Progetti del Rosselli</dc:subject>
  <dc:title>Scheda Presentazione Progetti del Rosselli</dc:title>
</cp:coreProperties>
</file>