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Boardgame School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Marco Mengoli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/>
        <w:t>Favorire la realizzazione e la crescita personale ponendosi in continuità educativa con la famiglia, le agenzie del territorio, l’ambiente, i mass-media e tutto l’universo dell’educazione informale;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nire agli studenti competenze e approfondimenti culturali riguardanti la Storia, la Matematica, le Arti, la Geografia, la Comunicazione e di problem solving che permettano allo studente una maggiore capacità di analisi e ragionamento utili per affrontare meglio la sfida sociale. Favorire la crescita personale attraverso dinamiche che possano aiutare il discente a una maggiore consapevolezza di se stesso e a trovare nella sfida “ludica” lo spirito di competizione che è inevitabilmente presente nella vita di tutti i giorni. </w:t>
      </w:r>
      <w:r>
        <w:rPr>
          <w:rFonts w:cs="Arial" w:ascii="Verdana" w:hAnsi="Verdana"/>
          <w:sz w:val="20"/>
          <w:szCs w:val="20"/>
        </w:rPr>
        <w:t>Progettare una didattica che sappia promuovere la motivazione allo “stare bene a scuola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dattica ludica sta venendo sempre più utilizzata in ambito formativo per perfezionare competenze con un’attività divertente e coinvolgente. All’interno del progetto, sotto la guida di un docente, gli studenti utilizzeranno giochi da tavolo e/o di ruolo commerciali per sviluppare le competenze descritte negli obiettivi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dute saranno tenute 2/4 volte al mese in aula con introduzione legata all’obiettivo formativo della giornata e allestimento di tavoli a tema utilizzando giochi da tavolo o di ruolo. Ogni seduta avrà la durata di due ore. Il progetto è ricorrente da 6 anni (precedentemente con il nome Wargame School per la sua maggiore attenzione al campo storico, con responsabile il prof. Mauro Faina) e negli anni 2016-2018 ha potuto usufruire del fondo aree a rischio. Tra i risultati degli anni passati si possono annoverare alcune produzioni spontanee di materiale ludico da parte degli studenti, alcune delle quali sono state già pubblicate o sono in via di pubblicazione da parte della stampa di settor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-Apri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o due aule adiacenti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</w:r>
      <w:r>
        <w:rPr>
          <w:rFonts w:cs="Verdana" w:ascii="Verdana" w:hAnsi="Verdana"/>
          <w:b/>
          <w:sz w:val="20"/>
          <w:szCs w:val="20"/>
        </w:rPr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</w:t>
      </w: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i gli studenti dell’istituto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 gli student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avorire la realizzazione e la crescita personale ponendosi in continuità educativa con la famiglia, le agenzie del territorio, l’ambiente, i mass-media e tutto l’universo dell’educazione informale.</w:t>
            </w:r>
          </w:p>
          <w:p>
            <w:pPr>
              <w:pStyle w:val="Defaul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novazione didattica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glioramento della didattica per studenti con BES.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lusione di studenti con BES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artimento di Letter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o progetto di Dipartimen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o di gradimento on lin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lio di presenz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goli Mar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pani Salvat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scorse edizioni il progetto attribuiva 0,2 crediti formativo a ogni studente partecipant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a stagione può far parte di un progetto di rete diretto dal prof. Mauro Faina che vede la scuola che dirige, l’Istituto G.Ferrari di Borgosesia (VC), come capofila e la partecipazione dell’IS G.Carducci di Ferrara. Il progetto è stato presentato nell’edizione 2016 della Tavola Esagonale, incontro dedicato al gioco e alla formazione organizzato nell’edizione 2018 di Edularp, gli stati generali del gioco di ruolo per la didattica, entrambi in collaborazione con l’Università di Modena e Reggio Emili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ue interventi sono visibili agli indirizzi internet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pxjwbAUnFvQ</w:t>
        </w:r>
      </w:hyperlink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s://vimeo.com/264083395</w:t>
        </w:r>
      </w:hyperlink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1926461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8002421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8733317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32262566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s://www.youtube.com/watch?v=pxjwbAUnFvQ" TargetMode="External"/><Relationship Id="rId13" Type="http://schemas.openxmlformats.org/officeDocument/2006/relationships/hyperlink" Target="https://vimeo.com/264083395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6:00Z</dcterms:created>
  <dc:creator>Dr. Prof. Matteo Mascagni Ph.D.</dc:creator>
  <dc:description/>
  <cp:keywords>PROGETTI</cp:keywords>
  <dc:language>en-US</dc:language>
  <cp:lastModifiedBy>Marco</cp:lastModifiedBy>
  <cp:lastPrinted>2019-09-30T08:58:00Z</cp:lastPrinted>
  <dcterms:modified xsi:type="dcterms:W3CDTF">2019-10-02T21:01:00Z</dcterms:modified>
  <cp:revision>4</cp:revision>
  <dc:subject>Scheda Presentazione Progetti del Rosselli</dc:subject>
  <dc:title>Scheda Presentazione Progetti del Rosselli</dc:title>
</cp:coreProperties>
</file>