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bookmarkStart w:id="0" w:name="_Hlk526707621"/>
      <w:r>
        <w:rPr>
          <w:rFonts w:cs="Verdana" w:ascii="Verdana" w:hAnsi="Verdana"/>
          <w:sz w:val="20"/>
          <w:szCs w:val="20"/>
        </w:rPr>
        <w:t>Prot. 1271/4.V del 03/10/2019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DEL PROGETTO:</w:t>
      </w:r>
      <w:r>
        <w:rPr>
          <w:rFonts w:cs="Verdana" w:ascii="Verdana" w:hAnsi="Verdana"/>
          <w:b/>
          <w:bCs/>
          <w:sz w:val="22"/>
          <w:u w:val="single"/>
        </w:rPr>
        <w:t xml:space="preserve"> CERTIFICAZIONE DI LINGUA FRANCESE   DELF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 REFERENTE DEL PROGETTO:CECCONI ISABELLA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garante della sua progettazione – realizzazion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8" w:top="1211" w:footer="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- Obiettivi/Finalità precise del progetto: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tenziare la comprensione e la produzione in lingua francese orale e scritta attraverso attività che prevedono simulazioni di contesti quotidiani e professionali, approfondimenti della cultura e dell’attualità mediante ascolto ,lettura, analisi di documenti autentici.</w:t>
      </w:r>
    </w:p>
    <w:p>
      <w:pPr>
        <w:pStyle w:val="Normal"/>
        <w:tabs>
          <w:tab w:val="clear" w:pos="708"/>
          <w:tab w:val="right" w:pos="9639" w:leader="dot"/>
        </w:tabs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- Breve descrizione del progetto</w:t>
      </w:r>
      <w:r>
        <w:rPr>
          <w:rFonts w:cs="Verdana" w:ascii="Verdana" w:hAnsi="Verdana"/>
          <w:b/>
          <w:sz w:val="20"/>
          <w:szCs w:val="20"/>
        </w:rPr>
        <w:t>:  Il docente  condurrà la conversazione con i discenti su argomenti vari di civiltà e attualità, secondo il livello di lingua A2+/B1, fornendo  espressioni idiomatiche tipiche della lingua parlata e creando situazioni simili a quelle vissute nei paesi francofoni. Si svolgeranno  incontri  con frequenza settimanale.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3- Principali fasi operative del progetto: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547"/>
        <w:gridCol w:w="2640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 PREVISTO (DATE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azione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ottobre- 30 novembre 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o di effettuazione del proget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gennaio – 15 marzo  20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zione finale del proget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giugno20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alizzazione pubblic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giugno 20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INDICARE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sioni d'esame DELF 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sione invernale Febbraio 2019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sione estiva  maggio20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 Spazi necessari alla corretta realizzazione del Progetto (aule, aule speciali, laboratori, etc.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le , laboratorio linguistico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5-La partecipazione degli studenti è: </w:t>
      </w:r>
    </w:p>
    <w:p>
      <w:pPr>
        <w:pStyle w:val="Normal"/>
        <w:ind w:left="425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"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2105</wp:posOffset>
                </wp:positionH>
                <wp:positionV relativeFrom="paragraph">
                  <wp:posOffset>26035</wp:posOffset>
                </wp:positionV>
                <wp:extent cx="1333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2.0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obbligatoria (attività curricolare)</w:t>
        <w:tab/>
        <w:t xml:space="preserve"> X opzionale (facoltativa)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-Il progetto si svolge nell’ambito dell’orario ordinario di lezione in classe dei docenti?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2540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.2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      </w:t>
        <w:tab/>
        <w:tab/>
        <w:tab/>
        <w:tab/>
        <w:tab/>
        <w:tab/>
        <w:t xml:space="preserve">       SI                    X NO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-Utenza a cui viene destinato il progetto : tutti gli studenti dell’istituto Rosselli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68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dicato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 Classi o studenti destinatari del prog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UTTI GLI STUDENTI IIS ROSSELLI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2) Altri Utenti destinatari del progetto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(es. Cittadinanza di Aprilia, Cittadinanza del Lazio, Cittadini Stranieri etc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centi interni di DNL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 Diffusione (s’intende il numero minimo di studenti iscritti per l’attivazione del corso o computato sulla base del numero di iscritti degli anni precedent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Partecipazione docent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ndicare il numer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Il progetto risponde ad un obiettivo prioritario? Quale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ì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Valorizzazione delle eccellenze e dimensione europea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È un progetto proposto da un dipartimento di indirizzo? Quale?</w:t>
            </w:r>
          </w:p>
          <w:p>
            <w:pPr>
              <w:pStyle w:val="Default"/>
              <w:spacing w:before="100" w:after="100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1) è stato individuato come primo o secondo progetto di dipartimento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ì. Dipartimento di lingue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o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 progetto ha avuto riconoscimenti documentabili nell’anno precedente, pecuniari o formali? Quali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RTIFICAZIONI/DIPLOMI INTERNAZIONALI(DELF/Esabac)</w:t>
            </w:r>
          </w:p>
        </w:tc>
      </w:tr>
      <w:tr>
        <w:trPr>
          <w:trHeight w:val="13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pporti documentati con MIUR, Regione Lazio, Provincia, Università riconosciute, Enti di ricerca pubblici (CNR o similari), enti locali, associazioni culturali, agenzie di formazione di cui si fa parte attivamente e rinnovati di anno in anno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MIUR (D.M. 95/2013) – MINIST</w:t>
            </w:r>
            <w:r>
              <w:rPr>
                <w:b/>
                <w:bCs/>
                <w:sz w:val="20"/>
                <w:szCs w:val="20"/>
                <w:lang w:val="fr-FR"/>
              </w:rPr>
              <w:t>È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RE DE L'EDUCATION NATIONALE</w:t>
            </w:r>
          </w:p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Alliance Français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o sviluppato con altre scuole della provincia o della regione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getto internazionale con contatti documentabili (partneriato, gemellaggi scambi).</w:t>
            </w:r>
          </w:p>
          <w:p>
            <w:pPr>
              <w:pStyle w:val="Nessunaspaziatura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anziamenti estern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escluse le quote di partecipazione a carico degli utent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o stimato per alunno (se a carico della scuola): indicare il rapporto fra il costo del progetto e il numero indicato alla voce “Diffusione”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,33 euro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sto totale del progetto/monte ore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l monte ore comprende solo lezioni frontali e non si devono inserire ore di progettazione e/o tutoraggi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 euro</w:t>
            </w:r>
          </w:p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e ore 15</w:t>
            </w:r>
          </w:p>
        </w:tc>
      </w:tr>
      <w:tr>
        <w:trPr>
          <w:trHeight w:val="5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vulgazione degli esiti al territorio/Accertamento esterno delle competenze acquisite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Si intende un evento finale ufficiale con presenza di attori esterni o un prodotto che costituisca l’obiettivo principale del proge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RTIFICAZIONE INTERNAZIONALE DELF B1</w:t>
            </w:r>
          </w:p>
        </w:tc>
      </w:tr>
      <w:tr>
        <w:trPr>
          <w:trHeight w:val="5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care ulteriori modalità di valutazione e di verifica dei risultati raggiunti, previste per il progetto 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ampo obbligatorio</w:t>
            </w:r>
            <w:r>
              <w:rPr>
                <w:rFonts w:cs="Verdana" w:ascii="Verdana" w:hAnsi="Verdana"/>
                <w:sz w:val="20"/>
                <w:szCs w:val="20"/>
              </w:rPr>
              <w:t>):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“Questionario di gradimento on line” predisposto dall’Istituto – Obbligatorio)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“Foglio di presenza” dei destinatari frequentanti il progetto – Obbligatori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dot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Questionario di gradimento” predisposto dall’Istituto (Obbligatori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dot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Foglio di presenza” dei destinatari del progetto frequentanti predisposto dall’Istituto (Obbligatorio)</w:t>
            </w:r>
          </w:p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are dettagliatamente le discipline ed i docenti che si sono resi disponibili allo svolgimento delle attività del Progetto con le eventuali ore di impegno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E INTERNO (FIS)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119"/>
        <w:gridCol w:w="1382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prest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/A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or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ordin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cconi Isabel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E ESTERNO (ExtraFIS)</w:t>
      </w:r>
    </w:p>
    <w:p>
      <w:pPr>
        <w:pStyle w:val="Heading4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7"/>
        <w:gridCol w:w="1418"/>
        <w:gridCol w:w="1134"/>
        <w:gridCol w:w="140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 IN EURO PER CIASCUNA 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 UNIVERSITAR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ERO</w:t>
            </w:r>
          </w:p>
          <w:p>
            <w:pPr>
              <w:pStyle w:val="Heading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IS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 madrelingua (da individua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44145" cy="1244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9" t="-290" r="-249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6050" cy="1276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tutto il personale esterno occorre obbligatoriamente allegare il </w:t>
      </w:r>
      <w:r>
        <w:rPr>
          <w:rFonts w:cs="Verdana" w:ascii="Verdana" w:hAnsi="Verdana"/>
          <w:i/>
          <w:sz w:val="20"/>
          <w:szCs w:val="20"/>
        </w:rPr>
        <w:t>Curriculum Vitae</w:t>
      </w:r>
      <w:r>
        <w:rPr>
          <w:rFonts w:cs="Verdana" w:ascii="Verdana" w:hAnsi="Verdana"/>
          <w:sz w:val="20"/>
          <w:szCs w:val="20"/>
        </w:rPr>
        <w:t xml:space="preserve"> completo di contatti (indirizzi, telefoni, e-mails etc.) e le eventuali Offerte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- Eventuale costo a carico degli utenti: ….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24-Eventuali Allegati (Offerte, CV Professionali etc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25-Altre indicazioni utili per la presentazione del progetto: 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360" w:hanging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</w:t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b/>
          <w:sz w:val="20"/>
        </w:rPr>
        <w:t>Il docente refere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sabella Cecco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211" w:footer="57" w:bottom="1134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A FINANZIARIA OBBLIGATO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a carico del FI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1134"/>
        <w:gridCol w:w="19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tribuzione or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o di o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tutora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en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Tec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STO TOTALE F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esperti interni o ester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9"/>
        <w:gridCol w:w="1560"/>
        <w:gridCol w:w="850"/>
        <w:gridCol w:w="1587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or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 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totale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za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tutoraggio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3,23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interni altra na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ester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ESPER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umenti necessari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2977"/>
        <w:gridCol w:w="1417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presente in Istitu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di cui si richiede l’acqui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previsto 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dattico (testi, softwa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cnologici (attrezzature: HWZ, pannelli, materiali di consumo, …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e spese a carico dell’Istituto: (viaggi, quote di partecipazione, cano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spes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sto totale del Progetto </w:t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30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osti per personale interno + costi per gli esperti esterni + spese var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’utenza o di esterni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quote di iscrizione –computate sul numero minimo di corsisti-, finanziamenti esterni, alt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a scu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=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Firma del docente referente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_Isabella Cecconi_</w:t>
      </w:r>
      <w:bookmarkEnd w:id="0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134" w:gutter="0" w:header="720" w:top="1213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262715468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Tecnico Industriale Statale “C.Zuccante” Venezia-Mestre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DOCUMENTO DEL SGQ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2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Rev. N. 0      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967414621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9-2020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Roman;Times New Roman" w:hAnsi="Roman;Times New Roman" w:cs="Roman;Times New Roman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1326541938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/>
          </w:pPr>
          <w:r>
            <w:rPr>
              <w:sz w:val="20"/>
            </w:rPr>
            <w:t>A.S. 2019-2020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ind w:left="36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right" w:pos="9639" w:leader="dot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none"/>
      </w:tabs>
      <w:jc w:val="center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26" w:right="-1" w:hanging="0"/>
      <w:jc w:val="both"/>
    </w:pPr>
    <w:rPr>
      <w:sz w:val="28"/>
      <w:szCs w:val="20"/>
    </w:rPr>
  </w:style>
  <w:style w:type="paragraph" w:styleId="Nomesociet">
    <w:name w:val="Nome società"/>
    <w:basedOn w:val="Normal"/>
    <w:qFormat/>
    <w:pPr>
      <w:suppressAutoHyphens w:val="tru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spacing w:before="100" w:after="100"/>
    </w:pPr>
    <w:rPr>
      <w:rFonts w:eastAsia="Cambria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59:00Z</dcterms:created>
  <dc:creator>Dr. Prof. Matteo Mascagni Ph.D.</dc:creator>
  <dc:description/>
  <cp:keywords>PROGETTI</cp:keywords>
  <dc:language>en-US</dc:language>
  <cp:lastModifiedBy>isabella cecconi</cp:lastModifiedBy>
  <cp:lastPrinted>2017-09-14T10:25:00Z</cp:lastPrinted>
  <dcterms:modified xsi:type="dcterms:W3CDTF">2019-10-03T17:25:00Z</dcterms:modified>
  <cp:revision>6</cp:revision>
  <dc:subject>Scheda Presentazione Progetti del Rosselli</dc:subject>
  <dc:title>Scheda Presentazione Progetti del Rosselli</dc:title>
</cp:coreProperties>
</file>