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DEL PROGETTO: Educazione Finanziaria</w:t>
      </w:r>
    </w:p>
    <w:p>
      <w:pPr>
        <w:pStyle w:val="Normal"/>
        <w:spacing w:before="61" w:after="0"/>
        <w:ind w:left="2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conomic@mente: Metti in conto il tuo futuro; Strumenti di pagamento alternativi al contante; Quello che conta per te.)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ENTE REFERENTE DEL PROGETTO: </w:t>
        <w:tab/>
        <w:t>Prof.ssa Simonetta Pacifico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garante della sua progettazione – realizzazion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1211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- Obiettivi/Finalità precise del progetto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Fornire    ai giovani gli strumenti di conoscenza del mondo del risparmio, partendo dalle loro esigenze, per spiegare attraverso le loro esperienze l’uso migliore delle risorse che si troveranno a disposizione nel corso della vita. Concetti fondamentali di economia e finanza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- Breve descrizione del progetto</w:t>
      </w:r>
      <w:r>
        <w:rPr>
          <w:rFonts w:cs="Verdana" w:ascii="Verdana" w:hAnsi="Verdana"/>
          <w:b/>
          <w:sz w:val="20"/>
          <w:szCs w:val="20"/>
        </w:rPr>
        <w:t xml:space="preserve">: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tabs>
          <w:tab w:val="clear" w:pos="708"/>
          <w:tab w:val="left" w:pos="502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-Economic@mente: Progetto strutturato  in cinque moduli di 1-2 ore ciascuno e a completamento moduli online, a disposizione degli studenti con video, simulazioni e documenti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>-Strumenti di pagamento alternativi al contante: incontro formazione  per conoscere come pagare oltre il contante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-Partecipazione all’evento </w:t>
      </w:r>
      <w:r>
        <w:rPr/>
        <w:t>a Roma, presumibilmente nel mese di aprile 2020, “Consulentia”, organizzato dall’Anasf.</w:t>
      </w:r>
    </w:p>
    <w:p>
      <w:pPr>
        <w:pStyle w:val="Normal"/>
        <w:rPr/>
      </w:pPr>
      <w:r>
        <w:rPr/>
        <w:t>- Incontri-lezione per educare all’economia, alla finanza, al risparmio e alla previdenza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3- Principali fasi operative del progetto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547"/>
        <w:gridCol w:w="264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 PREVISTO (DA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zione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tob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i effettuazion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re-Magg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final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gno 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izzazione pubbli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gno 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INDICARE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Spazi necessari alla corretta realizzazione del Progetto (aule, aule speciali, laboratori, etc.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la Video, Aula Magna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-La partecipazione degli studenti è: </w:t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6360</wp:posOffset>
                </wp:positionH>
                <wp:positionV relativeFrom="paragraph">
                  <wp:posOffset>31115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8pt;margin-top:2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0370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1pt;margin-top:2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>X      obbligatoria (attività curricolare)</w:t>
        <w:tab/>
        <w:t>opzionale (facoltativa)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Il progetto si svolge nell’ambito dell’orario ordinario di lezione in classe dei docenti?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2560</wp:posOffset>
                </wp:positionH>
                <wp:positionV relativeFrom="paragraph">
                  <wp:posOffset>2540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0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2540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2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</w:t>
        <w:tab/>
        <w:tab/>
        <w:tab/>
        <w:tab/>
        <w:tab/>
        <w:tab/>
        <w:t>x       SI                    N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Utenza a cui viene destinato il progetto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36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Classi o studenti destinatari del progett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seconde tutti gli indirizzi</w:t>
            </w:r>
          </w:p>
          <w:p>
            <w:pPr>
              <w:pStyle w:val="Normal"/>
              <w:rPr/>
            </w:pPr>
            <w:r>
              <w:rPr/>
              <w:t>Classi  quarte indirizzo econ.  Classe quarta Cat</w:t>
            </w:r>
          </w:p>
          <w:p>
            <w:pPr>
              <w:pStyle w:val="Normal"/>
              <w:rPr/>
            </w:pPr>
            <w:r>
              <w:rPr/>
              <w:t>Classi quinte tutti gli indirizzi</w:t>
            </w:r>
          </w:p>
          <w:p>
            <w:pPr>
              <w:pStyle w:val="Normal"/>
              <w:rPr/>
            </w:pPr>
            <w:r>
              <w:rPr/>
              <w:t>Classi serale</w:t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circa 700 studenti complessivamente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2) Altri Utenti destinatari del progetto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(es. Cittadinanza di Aprilia, Cittadinanza del Lazio, Cittadini Stranieri etc.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Diffusione (s’intende il numero minimo di studenti iscritti per l’attivazione del corso o computato sulla base del numero di iscritti degli anni precedenti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e classi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Partecipazione docent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dicare il numero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Il progetto risponde ad un obiettivo prioritario? Quale?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Educare i giovani al fine di favorire una maggiore consapevolezza nelle scelte di investimento, nella gestione del risparmio, negli acquisti responsabili, nell’uso degli strumenti di pagamento, nella previdenza.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È un progetto proposto da un dipartimento di indirizzo? Quale?</w:t>
            </w:r>
          </w:p>
          <w:p>
            <w:pPr>
              <w:pStyle w:val="Default"/>
              <w:spacing w:before="100" w:after="100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1) è stato individuato come primo o secondo progetto di dipartimento?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partimento di Economia Aziendale </w:t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zo progett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progetto ha avuto riconoscimenti documentabili nell’anno precedente, pecuniari o formali? Quali?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pporti documentati con MIUR, Regione Lazio, Provincia, Università riconosciute, Enti di ricerca pubblici (CNR o similari), enti locali, associazioni culturali, agenzie di formazione di cui si fa parte attivamente e rinnovati di anno in anno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sf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sviluppato con altre scuole della provincia o della regione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getto internazionale con contatti documentabili (partneriato, gemellaggi scambi)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anziamenti estern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escluse le quote di partecipazione a carico degli utenti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100%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o stimato per alunno (se a carico della scuola): indicare il rapporto fra il costo del progetto e il numero indicato alla voce “Diffusione”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r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o totale del progetto/monte or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l monte ore comprende solo lezioni frontali e non si devono inserire ore di progettazione e/o tutoraggio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ro</w:t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vulgazione degli esiti al territorio/Accertamento esterno delle competenze acquisit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i intende un evento finale ufficiale con presenza di attori esterni o un prodotto che costituisca l’obiettivo principale del progetto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care ulteriori modalità di valutazione e di verifica dei risultati raggiunti, previste per il progetto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ampo obbligatorio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Questionario di gradimento on line” predisposto dall’Istituto – Obbligatorio)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Foglio di presenza” dei destinatari frequentanti il progetto – Obbligatorio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ario di gradimento on line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dettagliatamente le discipline ed i docenti che si sono resi disponibili allo svolgimento delle attività del Progetto con le eventuali ore di impegno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INTERNO (FIS) Potenziament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119"/>
        <w:gridCol w:w="138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pres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/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or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rdin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ssa Simonetta Pacifi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  <w:t>Prof.ssa Simonetta Pacifi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ssa Francesca Ama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ESTERNO (ExtraFIS)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418"/>
        <w:gridCol w:w="1134"/>
        <w:gridCol w:w="14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 IN EURO PER CIASCUNA 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UNIVERSITA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</w:t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I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44145" cy="1244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9" t="-290" r="-249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6050" cy="1276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tutto il personale esterno occorre obbligatoriamente allegare il </w:t>
      </w:r>
      <w:r>
        <w:rPr>
          <w:rFonts w:cs="Verdana" w:ascii="Verdana" w:hAnsi="Verdana"/>
          <w:i/>
          <w:sz w:val="20"/>
          <w:szCs w:val="20"/>
        </w:rPr>
        <w:t>Curriculum Vitae</w:t>
      </w:r>
      <w:r>
        <w:rPr>
          <w:rFonts w:cs="Verdana" w:ascii="Verdana" w:hAnsi="Verdana"/>
          <w:sz w:val="20"/>
          <w:szCs w:val="20"/>
        </w:rPr>
        <w:t xml:space="preserve"> completo di contatti (indirizzi, telefoni, e-mails etc.) e le eventuali Offerte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- Eventuale costo a carico degli utenti: ………zero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4-Eventuali Allegati (Offerte, CV Professionali etc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25-Altre indicazioni utili per la presentazione del progetto: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</w:t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b/>
          <w:sz w:val="20"/>
        </w:rPr>
        <w:t>Il docente refer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rof.ssa Simonetta Pacif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FINANZIARIA OBBLIG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a carico del F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134"/>
        <w:gridCol w:w="19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ribuzione or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 o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Tec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STO TOTALE F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esperti interni o ester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1560"/>
        <w:gridCol w:w="850"/>
        <w:gridCol w:w="1587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o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totale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za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3,23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interni altra n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este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ESPER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menti necessari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977"/>
        <w:gridCol w:w="141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presente in Istit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di cui si richiede l’acqu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previsto 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dattico (testi, softw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cnologici (attrezzature: HWZ, pannelli, materiali di consumo, 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e spese a carico dell’Istituto: (viaggi, quote di partecipazione, can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totale del Progetto 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3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sti per personale interno + costi per gli esperti esterni + spese var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E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’utenza o di estern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quote di iscrizione –computate sul numero minimo di corsisti-, finanziamenti esterni, al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E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E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=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irma del docente referente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Prof.ssa Simonetta Pacifico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720" w:top="1213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525854390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Tecnico Industriale Statale “C.Zuccante” Venezia-Mestre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CUMENTO DEL SGQ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2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Rev. N. 0     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835321535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9-2020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767332600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 “</w:t>
          </w:r>
          <w:r>
            <w:rPr>
              <w:sz w:val="20"/>
            </w:rPr>
            <w:t>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6 - 2017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1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i 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Roman;Times New Roman" w:hAnsi="Roman;Times New Roman" w:cs="Roman;Times New Roman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465033275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>A.S. 2019-2020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ind w:left="36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right" w:pos="9639" w:leader="dot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-1" w:hanging="0"/>
      <w:jc w:val="both"/>
    </w:pPr>
    <w:rPr>
      <w:sz w:val="28"/>
      <w:szCs w:val="20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pacing w:before="100" w:after="100"/>
    </w:pPr>
    <w:rPr>
      <w:rFonts w:eastAsia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1:00Z</dcterms:created>
  <dc:creator>Dr. Prof. Matteo Mascagni Ph.D.</dc:creator>
  <dc:description/>
  <cp:keywords>PROGETTI</cp:keywords>
  <dc:language>en-US</dc:language>
  <cp:lastModifiedBy>UTENTE</cp:lastModifiedBy>
  <cp:lastPrinted>2019-09-30T08:58:00Z</cp:lastPrinted>
  <dcterms:modified xsi:type="dcterms:W3CDTF">2019-10-03T15:11:00Z</dcterms:modified>
  <cp:revision>2</cp:revision>
  <dc:subject>Scheda Presentazione Progetti del Rosselli</dc:subject>
  <dc:title>Scheda Presentazione Progetti del Rosselli</dc:title>
</cp:coreProperties>
</file>