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t. n. ___________ del __________</w:t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ME DEL PROGETTO: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CENTE REFERENTE DEL PROGETTO : 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</w:rPr>
        <w:t>garante della sua progettazione – realizzazione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708" w:top="1211" w:footer="5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- Obiettivi/Finalità precise del progetto: 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>2- Breve descrizione del progetto</w:t>
      </w:r>
      <w:r>
        <w:rPr>
          <w:rFonts w:cs="Verdana" w:ascii="Verdana" w:hAnsi="Verdana"/>
          <w:b/>
          <w:sz w:val="20"/>
          <w:szCs w:val="20"/>
        </w:rPr>
        <w:t xml:space="preserve">:  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- Principali fasi operative del progetto: 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480"/>
        <w:gridCol w:w="264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IODO PREVISTO (DATE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gettazione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iodo di effettuazione del progett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utazione finale del progett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alizzazione pubblic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ltro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INDICARE)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- Spazi necessari alla corretta realizzazione del Progetto (aule, aule speciali, laboratori, etc.):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-La partecipazione degli studenti è: </w:t>
      </w:r>
    </w:p>
    <w:p>
      <w:pPr>
        <w:pStyle w:val="Normal"/>
        <w:ind w:left="425"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ind w:left="425" w:righ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00</wp:posOffset>
                </wp:positionH>
                <wp:positionV relativeFrom="paragraph">
                  <wp:posOffset>-4445</wp:posOffset>
                </wp:positionV>
                <wp:extent cx="13335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-0.3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2585</wp:posOffset>
                </wp:positionH>
                <wp:positionV relativeFrom="paragraph">
                  <wp:posOffset>-4445</wp:posOffset>
                </wp:positionV>
                <wp:extent cx="13335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55pt;margin-top:-0.3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sz w:val="20"/>
          <w:szCs w:val="20"/>
        </w:rPr>
        <w:t>obbligatoria (attività curricolare)           opzionale (facoltativa)</w:t>
      </w:r>
    </w:p>
    <w:p>
      <w:pPr>
        <w:pStyle w:val="Normal"/>
        <w:tabs>
          <w:tab w:val="clear" w:pos="708"/>
          <w:tab w:val="right" w:pos="9639" w:leader="dot"/>
        </w:tabs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ind w:right="567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6-Il progetto si svolge nell’ambito dell’orario ordinario di lezione in classe dei docenti?  </w:t>
      </w:r>
    </w:p>
    <w:p>
      <w:pPr>
        <w:pStyle w:val="Normal"/>
        <w:ind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42560</wp:posOffset>
                </wp:positionH>
                <wp:positionV relativeFrom="paragraph">
                  <wp:posOffset>2540</wp:posOffset>
                </wp:positionV>
                <wp:extent cx="13335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8pt;margin-top:0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00</wp:posOffset>
                </wp:positionH>
                <wp:positionV relativeFrom="paragraph">
                  <wp:posOffset>2540</wp:posOffset>
                </wp:positionV>
                <wp:extent cx="13335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0.2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ab/>
        <w:tab/>
        <w:t xml:space="preserve">             </w:t>
        <w:tab/>
        <w:tab/>
        <w:tab/>
        <w:tab/>
        <w:tab/>
        <w:tab/>
        <w:t xml:space="preserve">       SI                    NO                             </w:t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357" w:firstLine="6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7-Utenza a cui viene destinato il progetto </w:t>
      </w:r>
    </w:p>
    <w:p>
      <w:pPr>
        <w:pStyle w:val="Normal"/>
        <w:tabs>
          <w:tab w:val="clear" w:pos="708"/>
          <w:tab w:val="right" w:pos="9639" w:leader="dot"/>
        </w:tabs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471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ssi o studenti destinatari del progetto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o minimo di alunni per l’attivazione del progetto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Numero di insegnanti coinvolti nel Progetto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Altri Utenti destinatari del progetto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(es. Cittadinanza di Aprilia, Cittadinanza del Lazio, Cittadini Stranieri etc.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8- Il progetto risponde ad un obiettivo prioritario? Quale? ………………………………………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9- è un progetto proposto da un dipartimento di indirizzo? Quale? ………………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10- è il primo individuato dal dipartimento di …………………………………………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11- è il secondo individuato dal dipartimento di …………………………………….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12- ha ottenuto i seguenti riconoscimenti: ……………………………………………… 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13- ha stabilito i seguenti rapporti con ………………………………………………….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14-ha attivato iniziative con i seguenti Enti sovraordinati come scuola capofila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15-ha attivato iniziative con i seguenti Enti sovraordinati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16- è finanziato da esterni all’Istituto al ………….% 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0"/>
        </w:rPr>
        <w:t xml:space="preserve">.17- </w:t>
      </w:r>
      <w:r>
        <w:rPr>
          <w:rFonts w:cs="Verdana" w:ascii="Verdana" w:hAnsi="Verdana"/>
          <w:sz w:val="20"/>
          <w:szCs w:val="20"/>
        </w:rPr>
        <w:t xml:space="preserve">Costo stimato per alunno a carico della scuola (rapporto fra il costo del progetto e il numero di studenti previsto </w:t>
      </w:r>
      <w:r>
        <w:rPr>
          <w:rFonts w:cs="Verdana" w:ascii="Verdana" w:hAnsi="Verdana"/>
          <w:b/>
          <w:sz w:val="20"/>
          <w:szCs w:val="20"/>
        </w:rPr>
        <w:t>necessario per l’attivazione del corso</w:t>
      </w:r>
      <w:r>
        <w:rPr>
          <w:rFonts w:cs="Verdana" w:ascii="Verdana" w:hAnsi="Verdana"/>
          <w:sz w:val="20"/>
          <w:szCs w:val="20"/>
        </w:rPr>
        <w:t>): ……………………………</w:t>
      </w:r>
    </w:p>
    <w:p>
      <w:pPr>
        <w:pStyle w:val="Normal"/>
        <w:tabs>
          <w:tab w:val="clear" w:pos="708"/>
          <w:tab w:val="right" w:pos="9639" w:leader="dot"/>
        </w:tabs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18-Costo orario medio (rapporto fra il costo del progetto e il monte orario </w:t>
      </w:r>
      <w:r>
        <w:rPr>
          <w:rFonts w:cs="Verdana" w:ascii="Verdana" w:hAnsi="Verdana"/>
          <w:b/>
          <w:sz w:val="20"/>
          <w:szCs w:val="20"/>
        </w:rPr>
        <w:t>destinato agli utenti</w:t>
      </w:r>
      <w:r>
        <w:rPr>
          <w:rFonts w:cs="Verdana" w:ascii="Verdana" w:hAnsi="Verdana"/>
          <w:sz w:val="20"/>
          <w:szCs w:val="20"/>
        </w:rPr>
        <w:t>): ………………….………..</w:t>
      </w:r>
    </w:p>
    <w:p>
      <w:pPr>
        <w:pStyle w:val="Normal"/>
        <w:tabs>
          <w:tab w:val="clear" w:pos="708"/>
          <w:tab w:val="right" w:pos="9639" w:leader="dot"/>
        </w:tabs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>19-Divulgazione degli esiti e accertamento esterno delle competenze acquistite: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639" w:leader="dot"/>
        </w:tabs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-Modalità di valutazione e di verifica dei risultati raggiunti, previste per il progetto (</w:t>
      </w:r>
      <w:r>
        <w:rPr>
          <w:rFonts w:cs="Verdana" w:ascii="Verdana" w:hAnsi="Verdana"/>
          <w:b/>
          <w:sz w:val="20"/>
          <w:szCs w:val="20"/>
        </w:rPr>
        <w:t>campo obbligatorio):</w:t>
      </w:r>
    </w:p>
    <w:p>
      <w:pPr>
        <w:pStyle w:val="Normal"/>
        <w:tabs>
          <w:tab w:val="clear" w:pos="708"/>
          <w:tab w:val="right" w:pos="9639" w:leader="dot"/>
        </w:tabs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9" w:leader="dot"/>
        </w:tabs>
        <w:rPr/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Questionario di gradimento on line” predisposto dall’Istituto (Obbligatorio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Foglio di presenza” dei destinatari del progetto frequentanti predisposto dall’Istituto (Obbligatorio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ro: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639" w:leader="dot"/>
        </w:tabs>
        <w:ind w:left="78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right="-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ncare dettagliatamente le discipline ed i docenti che si sono resi disponibili allo svolgimento delle attività del Progetto con le eventuali ore di impegno:</w:t>
      </w:r>
      <w:r>
        <w:rPr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SONALE INTERNO (FIS)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3119"/>
        <w:gridCol w:w="1382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 di prestazi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cente/AT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° ore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SONALE ESTERNO (ExtraFIS)</w:t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17"/>
        <w:gridCol w:w="1418"/>
        <w:gridCol w:w="1134"/>
        <w:gridCol w:w="140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GNOME E 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COSTO  IN EURO PER CIASCUNA 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OCENTE UNIVERSITARI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IBERO</w:t>
            </w:r>
          </w:p>
          <w:p>
            <w:pPr>
              <w:pStyle w:val="Heading3"/>
              <w:rPr>
                <w:sz w:val="16"/>
              </w:rPr>
            </w:pPr>
            <w:r>
              <w:rPr/>
              <w:t>PROFESSIONIST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2"/>
              </w:rPr>
            </w:pPr>
            <w:r>
              <w:rPr>
                <w:sz w:val="20"/>
              </w:rPr>
              <w:t xml:space="preserve">    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43510" cy="13398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1" t="-268" r="-25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144145" cy="12446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9" t="-290" r="-249" b="-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2"/>
              </w:rPr>
            </w:pPr>
            <w:r>
              <w:rPr>
                <w:sz w:val="20"/>
              </w:rPr>
              <w:t xml:space="preserve">    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43510" cy="13398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1" t="-268" r="-25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43510" cy="13398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1" t="-268" r="-25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2"/>
              </w:rPr>
            </w:pPr>
            <w:r>
              <w:rPr>
                <w:sz w:val="20"/>
              </w:rPr>
              <w:t xml:space="preserve">    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43510" cy="13398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1" t="-268" r="-25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46050" cy="12763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1" t="-268" r="-25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dot"/>
        </w:tabs>
        <w:rPr>
          <w:sz w:val="20"/>
        </w:rPr>
      </w:pPr>
      <w:r>
        <w:rPr>
          <w:sz w:val="20"/>
        </w:rPr>
        <w:t xml:space="preserve">Per tutto il personale esterno occorre obbligatoriamente allegare il </w:t>
      </w:r>
      <w:r>
        <w:rPr>
          <w:i/>
          <w:sz w:val="20"/>
        </w:rPr>
        <w:t>Curriculum Vitae</w:t>
      </w:r>
      <w:r>
        <w:rPr>
          <w:sz w:val="20"/>
        </w:rPr>
        <w:t xml:space="preserve"> completo di contatti (indirizzi, telefoni, e-mails etc.) e le eventuali Offerte</w:t>
      </w:r>
    </w:p>
    <w:p>
      <w:pPr>
        <w:pStyle w:val="Normal"/>
        <w:tabs>
          <w:tab w:val="clear" w:pos="708"/>
          <w:tab w:val="right" w:pos="9639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2- Eventuale costo a carico degli utenti: ……………………………………………………………………….</w:t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4-Eventuali Allegati (Offerte, CV Professionali etc):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25-Altre indicazioni utili per la presentazione del progetto: </w:t>
        <w:tab/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36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0" w:hanging="0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</w:t>
      </w:r>
    </w:p>
    <w:p>
      <w:pPr>
        <w:pStyle w:val="Heading1"/>
        <w:ind w:lef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b/>
          <w:sz w:val="20"/>
        </w:rPr>
        <w:t>Il docente referent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------------------------------------------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sectPr>
          <w:type w:val="continuous"/>
          <w:pgSz w:w="11906" w:h="16838"/>
          <w:pgMar w:left="1134" w:right="1134" w:gutter="0" w:header="708" w:top="1211" w:footer="57" w:bottom="1134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w:br w:type="page"/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CHEDA FINANZIARIA OBBLIGATORI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iepilogo costi a carico del FI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268"/>
        <w:gridCol w:w="1134"/>
        <w:gridCol w:w="191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 di interv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tribuzione or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ero di or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ettazione, coordinamento e tutorag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cenz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OSTO TOTALE F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iepilogo costi esperti interni o estern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9"/>
        <w:gridCol w:w="1560"/>
        <w:gridCol w:w="850"/>
        <w:gridCol w:w="1587"/>
      </w:tblGrid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 di Interv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ora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. 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totale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enza a carico degli ut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46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ettazione, coordinamento e tutoraggio a carico degli ut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23,23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erti interni altra nat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erti ester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STO TOTALE ESPERT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right" w:pos="9639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rumenti necessari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right" w:pos="9639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835"/>
        <w:gridCol w:w="2977"/>
        <w:gridCol w:w="1417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lo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e presente in Istitu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e di cui si richiede l’acqui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previsto €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dattico </w:t>
            </w:r>
            <w:r>
              <w:rPr>
                <w:rFonts w:cs="Verdana" w:ascii="Verdana" w:hAnsi="Verdana"/>
                <w:sz w:val="18"/>
                <w:szCs w:val="18"/>
              </w:rPr>
              <w:t>(testi, softwar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cnologici </w:t>
            </w:r>
            <w:r>
              <w:rPr>
                <w:rFonts w:cs="Verdana" w:ascii="Verdana" w:hAnsi="Verdana"/>
                <w:sz w:val="18"/>
                <w:szCs w:val="18"/>
              </w:rPr>
              <w:t>(attrezzature: hardware, pannelli, materiali di consumo, …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ltre spese a carico dell’Istituto: </w:t>
            </w:r>
            <w:r>
              <w:rPr>
                <w:rFonts w:cs="Verdana" w:ascii="Verdana" w:hAnsi="Verdana"/>
                <w:sz w:val="18"/>
                <w:szCs w:val="18"/>
              </w:rPr>
              <w:t>(viaggi, quote di partecipazione, canon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4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e spese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sto totale del Progetto </w:t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10"/>
        <w:gridCol w:w="130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sto totale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costi per personale interno + costi per gli esperti esterni + spese var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sz w:val="44"/>
                <w:szCs w:val="44"/>
              </w:rPr>
              <w:t>+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a carico dell’utenza o di esterni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quote di iscrizione –computate sul numero minimo di corsisti-, finanziamenti esterni, altr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sz w:val="44"/>
                <w:szCs w:val="44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a carico della scu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sz w:val="44"/>
                <w:szCs w:val="44"/>
              </w:rPr>
              <w:t>=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Firma del docente referente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____________________________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134" w:right="1134" w:gutter="0" w:header="720" w:top="1213" w:footer="7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spacing w:lineRule="auto" w:line="240"/>
      <w:jc w:val="center"/>
      <w:rPr>
        <w:b/>
        <w:b/>
        <w:sz w:val="24"/>
      </w:rPr>
    </w:pPr>
    <w:r>
      <w:rPr>
        <w:b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spacing w:lineRule="auto" w:line="240"/>
      <w:jc w:val="center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"/>
      <w:gridCol w:w="3210"/>
      <w:gridCol w:w="2511"/>
      <w:gridCol w:w="1644"/>
      <w:gridCol w:w="1630"/>
    </w:tblGrid>
    <w:tr>
      <w:trPr>
        <w:cantSplit w:val="true"/>
      </w:trPr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rFonts w:cs="Roman;Times New Roman" w:ascii="Roman;Times New Roman" w:hAnsi="Roman;Times New Roman"/>
            </w:rPr>
            <w:object w:dxaOrig="2820" w:dyaOrig="28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pt;height:34.15pt" filled="f" o:ole="">
                <v:imagedata r:id="rId2" o:title=""/>
              </v:shape>
              <o:OLEObject Type="Embed" ProgID="" ShapeID="ole_rId1" DrawAspect="Content" ObjectID="_1680402397" r:id="rId1"/>
            </w:object>
          </w:r>
        </w:p>
      </w:tc>
      <w:tc>
        <w:tcPr>
          <w:tcW w:w="3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Istituto Tecnico Industriale Statale “C.Zuccante” Venezia-Mestre</w:t>
          </w:r>
        </w:p>
      </w:tc>
      <w:tc>
        <w:tcPr>
          <w:tcW w:w="2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DOCUMENTO DEL SGQ</w:t>
          </w:r>
        </w:p>
      </w:tc>
      <w:tc>
        <w:tcPr>
          <w:tcW w:w="32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MOD  P02.01</w:t>
          </w:r>
        </w:p>
      </w:tc>
    </w:tr>
    <w:tr>
      <w:trPr/>
      <w:tc>
        <w:tcPr>
          <w:tcW w:w="65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/>
            <w:t xml:space="preserve">SCHEDA PRESENTAZIONE PROGETTI </w:t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Rev. N. 0      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Pa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sz w:val="20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"/>
      <w:gridCol w:w="3210"/>
      <w:gridCol w:w="2511"/>
      <w:gridCol w:w="1644"/>
      <w:gridCol w:w="1630"/>
    </w:tblGrid>
    <w:tr>
      <w:trPr>
        <w:cantSplit w:val="true"/>
      </w:trPr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rFonts w:cs="Roman;Times New Roman" w:ascii="Roman;Times New Roman" w:hAnsi="Roman;Times New Roman"/>
            </w:rPr>
            <w:object w:dxaOrig="2820" w:dyaOrig="28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pt;height:34.15pt" filled="f" o:ole="">
                <v:imagedata r:id="rId2" o:title=""/>
              </v:shape>
              <o:OLEObject Type="Embed" ProgID="" ShapeID="ole_rId1" DrawAspect="Content" ObjectID="_1159146474" r:id="rId1"/>
            </w:object>
          </w:r>
        </w:p>
      </w:tc>
      <w:tc>
        <w:tcPr>
          <w:tcW w:w="3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Istituto Istruzione Superiore            “C. e N. ROSSELLI” – Aprilia – (LT)</w:t>
          </w:r>
        </w:p>
      </w:tc>
      <w:tc>
        <w:tcPr>
          <w:tcW w:w="2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Commissione Progetti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A.S. 2016-2017</w:t>
          </w:r>
        </w:p>
      </w:tc>
      <w:tc>
        <w:tcPr>
          <w:tcW w:w="32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MOD  P 01</w:t>
          </w:r>
        </w:p>
      </w:tc>
    </w:tr>
    <w:tr>
      <w:trPr/>
      <w:tc>
        <w:tcPr>
          <w:tcW w:w="65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/>
            <w:t xml:space="preserve">SCHEDA PRESENTAZIONE PROGETTI </w:t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Rev. N. 1</w:t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Pa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sz w:val="20"/>
            </w:rPr>
            <w:t xml:space="preserve"> di </w:t>
          </w:r>
          <w:r>
            <w:rPr>
              <w:rStyle w:val="PageNumber"/>
            </w:rPr>
            <w:t>4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"/>
      <w:gridCol w:w="3210"/>
      <w:gridCol w:w="2511"/>
      <w:gridCol w:w="1644"/>
      <w:gridCol w:w="1630"/>
    </w:tblGrid>
    <w:tr>
      <w:trPr>
        <w:cantSplit w:val="true"/>
      </w:trPr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Fonts w:cs="Roman;Times New Roman" w:ascii="Roman;Times New Roman" w:hAnsi="Roman;Times New Roman"/>
            </w:rPr>
            <w:object w:dxaOrig="2820" w:dyaOrig="28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pt;height:34.15pt" filled="f" o:ole="">
                <v:imagedata r:id="rId2" o:title=""/>
              </v:shape>
              <o:OLEObject Type="Embed" ProgID="" ShapeID="ole_rId1" DrawAspect="Content" ObjectID="_691479585" r:id="rId1"/>
            </w:object>
          </w:r>
        </w:p>
      </w:tc>
      <w:tc>
        <w:tcPr>
          <w:tcW w:w="3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Istituto Istruzione Superiore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 “</w:t>
          </w:r>
          <w:r>
            <w:rPr>
              <w:sz w:val="20"/>
            </w:rPr>
            <w:t>C. e N. ROSSELLI” – Aprilia – (LT)</w:t>
          </w:r>
        </w:p>
      </w:tc>
      <w:tc>
        <w:tcPr>
          <w:tcW w:w="2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Commissione Progetti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A.S. 2016 - 2017</w:t>
          </w:r>
        </w:p>
      </w:tc>
      <w:tc>
        <w:tcPr>
          <w:tcW w:w="32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MOD  P01.01</w:t>
          </w:r>
        </w:p>
      </w:tc>
    </w:tr>
    <w:tr>
      <w:trPr/>
      <w:tc>
        <w:tcPr>
          <w:tcW w:w="65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/>
            <w:t xml:space="preserve">SCHEDA PRESENTAZIONE PROGETTI </w:t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Rev. N. 1</w:t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Pagi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4</w:t>
          </w:r>
          <w:r>
            <w:rPr>
              <w:rStyle w:val="PageNumber"/>
              <w:sz w:val="20"/>
            </w:rPr>
            <w:fldChar w:fldCharType="end"/>
          </w:r>
          <w:r>
            <w:rPr>
              <w:sz w:val="20"/>
            </w:rPr>
            <w:t xml:space="preserve"> di 4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"/>
      <w:gridCol w:w="3210"/>
      <w:gridCol w:w="2511"/>
      <w:gridCol w:w="1644"/>
      <w:gridCol w:w="1630"/>
    </w:tblGrid>
    <w:tr>
      <w:trPr>
        <w:cantSplit w:val="true"/>
      </w:trPr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Roman;Times New Roman" w:hAnsi="Roman;Times New Roman" w:cs="Roman;Times New Roman"/>
            </w:rPr>
          </w:pPr>
          <w:r>
            <w:rPr>
              <w:rFonts w:cs="Roman;Times New Roman" w:ascii="Roman;Times New Roman" w:hAnsi="Roman;Times New Roman"/>
            </w:rPr>
            <w:object w:dxaOrig="2820" w:dyaOrig="28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pt;height:34.15pt" filled="f" o:ole="">
                <v:imagedata r:id="rId2" o:title=""/>
              </v:shape>
              <o:OLEObject Type="Embed" ProgID="" ShapeID="ole_rId1" DrawAspect="Content" ObjectID="_987529997" r:id="rId1"/>
            </w:object>
          </w:r>
        </w:p>
      </w:tc>
      <w:tc>
        <w:tcPr>
          <w:tcW w:w="3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Istituto Istruzione Superiore            “C. e N. ROSSELLI” – Aprilia – (LT)</w:t>
          </w:r>
        </w:p>
      </w:tc>
      <w:tc>
        <w:tcPr>
          <w:tcW w:w="2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Commissione Progetti</w:t>
          </w:r>
        </w:p>
        <w:p>
          <w:pPr>
            <w:pStyle w:val="Normal"/>
            <w:jc w:val="center"/>
            <w:rPr/>
          </w:pPr>
          <w:r>
            <w:rPr>
              <w:sz w:val="20"/>
            </w:rPr>
            <w:t>A.S. 2016-2017</w:t>
          </w:r>
        </w:p>
      </w:tc>
      <w:tc>
        <w:tcPr>
          <w:tcW w:w="32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MOD  P 01</w:t>
          </w:r>
        </w:p>
      </w:tc>
    </w:tr>
    <w:tr>
      <w:trPr/>
      <w:tc>
        <w:tcPr>
          <w:tcW w:w="65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 xml:space="preserve">SCHEDA PRESENTAZIONE PROGETTI </w:t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Rev. N. 1</w:t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0"/>
            </w:rPr>
            <w:t xml:space="preserve">Pa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sz w:val="20"/>
            </w:rPr>
            <w:t xml:space="preserve"> di </w:t>
          </w:r>
          <w:r>
            <w:rPr>
              <w:rStyle w:val="PageNumber"/>
            </w:rPr>
            <w:t>4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ind w:left="36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right" w:pos="9639" w:leader="dot"/>
      </w:tabs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639" w:leader="none"/>
      </w:tabs>
      <w:jc w:val="center"/>
      <w:outlineLvl w:val="2"/>
    </w:pPr>
    <w:rPr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426" w:right="-1" w:hanging="0"/>
      <w:jc w:val="both"/>
    </w:pPr>
    <w:rPr>
      <w:sz w:val="28"/>
      <w:szCs w:val="20"/>
    </w:rPr>
  </w:style>
  <w:style w:type="paragraph" w:styleId="Nomesociet">
    <w:name w:val="Nome società"/>
    <w:basedOn w:val="Normal"/>
    <w:qFormat/>
    <w:pPr>
      <w:suppressAutoHyphens w:val="true"/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9:03:00Z</dcterms:created>
  <dc:creator>Dr. Prof. Matteo Mascagni Ph.D.</dc:creator>
  <dc:description/>
  <cp:keywords>PROGETTI</cp:keywords>
  <dc:language>en-US</dc:language>
  <cp:lastModifiedBy>Viviana</cp:lastModifiedBy>
  <cp:lastPrinted>2016-09-16T09:26:00Z</cp:lastPrinted>
  <dcterms:modified xsi:type="dcterms:W3CDTF">2016-09-18T08:31:00Z</dcterms:modified>
  <cp:revision>34</cp:revision>
  <dc:subject>Scheda Presentazione Progetti del Rosselli</dc:subject>
  <dc:title>Scheda Presentazione Progetti del Rosselli</dc:title>
</cp:coreProperties>
</file>