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120"/>
        <w:jc w:val="right"/>
        <w:rPr/>
      </w:pPr>
      <w:r>
        <w:rPr/>
        <w:t>IIS “ROSSELLI” - April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ggetto: adesione al CORSO CISCO SYSTEM: “ IT ESSENTIALS”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ve descrizione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il corso fornisce le conoscenze necessarie per comprendere i principi di funzionamento di un Personal Computer e delle reti informatiche. Offre la possibilità di acquisire conoscenze e competenze specifiche, spendibili sia nel mondo del lavoro sia nell’ambiente Accademico, mediante rilascio di Certificazione dalla CISCO SYSTEM, che entra a far parte del proprio Curriculu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o sottoscritto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itore dell’alunna/o 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larmente iscritta/o alla CLASSE ….. Sez…..  Indirizzo   ………………………..a.s. 2018/20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ichiaro di essere a conoscenza che mia/o figlia/o partecipa al Corso CISCO “IT ESSENTIALS”, programmato dall’IIS Rosselli di Aprilia, presso la sede centrale di via Carroceto snc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no a conoscenza che l’Istituto provvede a tutti gli aspetti organizzativi ed assistenziali e per l’effetto prendo atto che gli insegnanti hanno pieno diritto di esercitare le facoltà disciplinari di controllo, vigilanza e di organizzazione alle quali tutti gli alunni devono ottemperare secondo le norme giuridiche del Regolamento Scolast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ichiaro altresì di aver effettuato il versamento di €50,00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ul C/C n. 10166049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testato 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IS “C. e N. ROSSELLI”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causale “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ORSO CISCO: IT ESSENTIALS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”, di cui allego ricevuta.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RAR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30 – 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R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incont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IOD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ennaio - Apri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O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boratorio di Informatica - Sede Centrale IIS “ROSSELLI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cente Referen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onessi Brunel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ia………………………………..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426" w:top="5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8"/>
      <w:gridCol w:w="6157"/>
      <w:gridCol w:w="2437"/>
    </w:tblGrid>
    <w:tr>
      <w:trPr>
        <w:trHeight w:val="1129" w:hRule="atLeast"/>
        <w:cantSplit w:val="true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04609918" r:id="rId1"/>
            </w:object>
          </w:r>
        </w:p>
      </w:tc>
      <w:tc>
        <w:tcPr>
          <w:tcW w:w="6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A.S. 2018-2019</w: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6" w:hRule="atLeast"/>
      </w:trPr>
      <w:tc>
        <w:tcPr>
          <w:tcW w:w="94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/>
            <w:t>MODULO ADESIONE GENITOR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11:00Z</dcterms:created>
  <dc:creator>Serv</dc:creator>
  <dc:description/>
  <cp:keywords/>
  <dc:language>en-US</dc:language>
  <cp:lastModifiedBy>Brunella Leonessi</cp:lastModifiedBy>
  <dcterms:modified xsi:type="dcterms:W3CDTF">2018-11-30T17:30:00Z</dcterms:modified>
  <cp:revision>4</cp:revision>
  <dc:subject/>
  <dc:title/>
</cp:coreProperties>
</file>