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IS “ROSSELLI” - Apr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desione al CORSO CISCO SYSTEM: “ INTRODUCTION TO NETWORK ”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descrizione del progetto: Il corso introduce ai principi dell'indirizzamento IP e ai fondamenti dei concetti Ethernet e dei media. Offre la possibilità di acquisire conoscenze e competenze nell’ambito della progettazione, realizzazione e manutenzione di reti informatiche; condividere risorse, come files e stampanti, tra più computer; riconoscere e bloccare le minacce alla sicurezza di una rete domestica; configurare un access point wireless integrato ed un client wireless. Offre la possibilità di acquisire conoscenze e competenze specifiche, spendibili sia nel mondo del lavoro sia nell’ambiente Accademico, mediante rilascio di Certificazione dalla CISCO SYSTEM, che entra a far parte del proprio Curriculum.</w:t>
      </w:r>
    </w:p>
    <w:p>
      <w:pPr>
        <w:pStyle w:val="Normal"/>
        <w:spacing w:lineRule="auto" w:line="240"/>
        <w:jc w:val="both"/>
        <w:rPr/>
      </w:pPr>
      <w:r>
        <w:rPr/>
        <w:t>PROPEDEUTICITA’: CORSO CISCO “IT ESSENTIALS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itore dell’alunna/o 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larmente iscritta/o alla CLASSE ….. Sez…..  Indirizzo   ………………………..a.s. 2018/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chiaro di essere a conoscenza che mia/o figlia/o partecipa al Corso CISCO “INTRODUCTION TO NETWORK”, programmato dall’IIS Rosselli di Aprilia, presso la sede centrale di via Carroceto snc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o a conoscenza che l’Istituto provvede a tutti gli aspetti organizzativi ed assistenziali e per l’effetto prendo atto che gli insegnanti hanno pieno diritto di esercitare le facoltà disciplinari di controllo, vigilanza e di organizzazione alle quali tutti gli alunni devono ottemperare secondo le norme giuridiche del Regolamento Scolas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o altresì di aver effettuato il versamento di €90,0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ul C/C n. 10166049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testato 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IS “C. e N. ROSSELLI”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causale 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ORSO CISCO: INTRODUCTION TO NETWORK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”, di cui allego ricevuta.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A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30 – 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RA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incont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ennaio - Apri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O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oratorio di Informatica - Sede Centrale IIS “ROSSELLI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ente Refer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onessi Brune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ia………………………………..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5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"/>
      <w:gridCol w:w="6157"/>
      <w:gridCol w:w="2437"/>
    </w:tblGrid>
    <w:tr>
      <w:trPr>
        <w:trHeight w:val="1129" w:hRule="atLeast"/>
        <w:cantSplit w:val="true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072828447" r:id="rId1"/>
            </w:object>
          </w:r>
        </w:p>
      </w:tc>
      <w:tc>
        <w:tcPr>
          <w:tcW w:w="6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A.S. 2018-2019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6" w:hRule="atLeast"/>
      </w:trPr>
      <w:tc>
        <w:tcPr>
          <w:tcW w:w="94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0"/>
            </w:rPr>
          </w:pPr>
          <w:r>
            <w:rPr/>
            <w:t>MODULO ADESIONE GENITOR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32:00Z</dcterms:created>
  <dc:creator>Serv</dc:creator>
  <dc:description/>
  <cp:keywords/>
  <dc:language>en-US</dc:language>
  <cp:lastModifiedBy>Brunella Leonessi</cp:lastModifiedBy>
  <dcterms:modified xsi:type="dcterms:W3CDTF">2018-12-01T09:32:00Z</dcterms:modified>
  <cp:revision>2</cp:revision>
  <dc:subject/>
  <dc:title/>
</cp:coreProperties>
</file>