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IIS “ROSSELLI” - April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ggetto: adesione al CORSO CISCO SYSTEM: “ ROUTING &amp; SWITCHING ESSENTIALS ”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eve descrizione: il corso permette di progettare uno schema di indirizzamento IP per fornire una connettività di rete per una rete business di piccole e medie dimensioni; attesta l'acquisizione di conoscenze fondamentali delle varie tecnologie di networking e assicura  l'acquisizione delle competenze più aggiornate per poter gestire al meglio le sfide poste dalle tecnologie di nuova generazione;  aiuta gli studenti a sviluppare competenze di preparazione alla forza lavoro e costruisce una base per il successo nelle carriere collegate alla rete e nei programmi di laurea. Offre la possibilità di acquisire conoscenze e competenze specifiche, spendibili sia nel mondo del lavoro sia nell’ambiente Accademico, mediante rilascio di Certificazione dalla CISCO SYSTEM, che entra a far parte del proprio Curriculum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it-IT"/>
        </w:rPr>
        <w:t>PROPEDEUTICITA’: CORSO CISCO “INTRODUCTION TO NETWORK</w:t>
      </w:r>
      <w:r>
        <w:rPr/>
        <w:t>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o sottoscritto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itore dell’alunna/o 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larmente iscritta/o alla CLASSE ….. Sez…..  Indirizzo   ………………………..a.s. 2018/20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ichiaro di essere a conoscenza che mia/o figlia/o partecipa al Corso CISCO “ROUTING&amp;SWITCHING ESSENTIAL”, programmato dall’IIS Rosselli di Aprilia, presso la sede centrale di via Carroceto snc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no a conoscenza che l’Istituto provvede a tutti gli aspetti organizzativi ed assistenziali e per l’effetto prendo atto che gli insegnanti hanno pieno diritto di esercitare le facoltà disciplinari di controllo, vigilanza e di organizzazione alle quali tutti gli alunni devono ottemperare secondo le norme giuridiche del Regolamento Scolast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ichiaro altresì di aver effettuato il versamento di €90,00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ul C/C n. 10166049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testato 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IS “C. e N. ROSSELLI”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causale “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ORSO CISCO: ROUTING &amp; SWITCHING ESSENTIALS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”, di cui allego ricevuta.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RAR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30 – 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R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incont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IOD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ennaio - Apri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OG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boratorio di Informatica - Sede Centrale IIS “ROSSELLI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cente Referen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onessi Brunel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ia………………………………..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426" w:top="5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8"/>
      <w:gridCol w:w="6157"/>
      <w:gridCol w:w="2437"/>
    </w:tblGrid>
    <w:tr>
      <w:trPr>
        <w:trHeight w:val="1129" w:hRule="atLeast"/>
        <w:cantSplit w:val="true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670543482" r:id="rId1"/>
            </w:object>
          </w:r>
        </w:p>
      </w:tc>
      <w:tc>
        <w:tcPr>
          <w:tcW w:w="6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A.S. 2018-2019</w:t>
          </w:r>
        </w:p>
      </w:tc>
      <w:tc>
        <w:tcPr>
          <w:tcW w:w="2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001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6" w:hRule="atLeast"/>
      </w:trPr>
      <w:tc>
        <w:tcPr>
          <w:tcW w:w="94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/>
            <w:t>MODULO ADESIONE GENITOR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34:00Z</dcterms:created>
  <dc:creator>Serv</dc:creator>
  <dc:description/>
  <cp:keywords/>
  <dc:language>en-US</dc:language>
  <cp:lastModifiedBy>Brunella Leonessi</cp:lastModifiedBy>
  <dcterms:modified xsi:type="dcterms:W3CDTF">2018-12-01T09:34:00Z</dcterms:modified>
  <cp:revision>2</cp:revision>
  <dc:subject/>
  <dc:title/>
</cp:coreProperties>
</file>