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ODULO  DOMANDA  PER  LA  TRASFORMAZIONE  DEL  RAPPORTO  DI  LAVO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  TEMPO  PIENO  A  TEMPO  PARZIA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All’USR - Ufficio VIII- Ambito territoriale per la provincia di LATI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er il tramite del Dirigente Scolastico  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 __  ___________________________________ nata/o a ___________________________ Prov. ______  il ______________ appartenente al ruolo  di (docente/ATA) ____________________________ Classe di concorso _________________ (solo per i docenti delle istituzioni d’istruzione secondaria di I° e II° grado),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onstantia"/>
          <w:b/>
          <w:b/>
          <w:bCs/>
        </w:rPr>
      </w:pPr>
      <w:r>
        <w:rPr>
          <w:rFonts w:cs="Constantia" w:ascii="Calibri" w:hAnsi="Calibri"/>
          <w:b/>
          <w:bCs/>
        </w:rPr>
        <w:t>C  H  I  E  D 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trasformazione del rapporto di lavoro da tempo pieno a tempo parziale con decorrenza dall’a.s. ______/_______,  secondo  la seguente tipologi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tempo  parziale  orizzontale </w:t>
      </w:r>
      <w:r>
        <w:rPr>
          <w:rFonts w:cs="Calibri" w:ascii="Calibri" w:hAnsi="Calibri"/>
        </w:rPr>
        <w:t xml:space="preserve"> (su tutti i giorni lavorativi) </w:t>
        <w:tab/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mpo parziale verticale</w:t>
      </w:r>
      <w:r>
        <w:rPr>
          <w:rFonts w:cs="Calibri" w:ascii="Calibri" w:hAnsi="Calibri"/>
        </w:rPr>
        <w:t xml:space="preserve">  (su non meno di tre giorni la settimana) </w:t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</w:rPr>
        <w:t>A tal fine dichiara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 di avere una anzianità complessiva di servizio di ruolo e non di ruolo riconosciuto o riconoscibile agli effetti       della  progressione  di  carriera  pari  ad    </w:t>
      </w:r>
      <w:r>
        <w:rPr>
          <w:rFonts w:cs="Calibri" w:ascii="Calibri" w:hAnsi="Calibri"/>
          <w:b/>
          <w:bCs/>
        </w:rPr>
        <w:t>anni  ___________  e  mesi   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B)  </w:t>
      </w:r>
      <w:r>
        <w:rPr>
          <w:rFonts w:cs="Calibri" w:ascii="Calibri" w:hAnsi="Calibri"/>
        </w:rPr>
        <w:t>sono in possesso dei seguenti titoli di precedenza 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revisti dalle lettere  a, b, c, d, e, f, g, dell’art. 3 dell’O.M. 446 del 22/07/97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 e/o dichiarazioni personali: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Firma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ssunta al protocollo della scuola al n.______ del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o atto della dichiarazione resa dall’interessato, si dichiara che la richiesta e l’orario di riduzione di lavoro a tempo parziale </w:t>
      </w:r>
      <w:r>
        <w:rPr>
          <w:rFonts w:cs="Calibri" w:ascii="Calibri" w:hAnsi="Calibri"/>
          <w:b/>
          <w:bCs/>
          <w:sz w:val="22"/>
          <w:szCs w:val="22"/>
        </w:rPr>
        <w:t>E’ COMPATIBILE</w:t>
      </w:r>
      <w:r>
        <w:rPr>
          <w:rFonts w:cs="Calibri" w:ascii="Calibri" w:hAnsi="Calibri"/>
          <w:bCs/>
          <w:sz w:val="22"/>
          <w:szCs w:val="22"/>
        </w:rPr>
        <w:t xml:space="preserve"> con l’organizzazione dell’orario di servizio  scolastico. SI ESPRIME, pertanto, parere favorevole alla trasformazione del rapporto di lavoro a tempo parziale del/della richied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0:00Z</dcterms:created>
  <dc:creator>miur usp ra</dc:creator>
  <dc:description>miur usp ra modulo del 28 febbraio 2014 - trasformazione del rapporto di lavoro da tempo pieno a tempo parziale</dc:description>
  <cp:keywords>miur usp ra modulo del 28 febbraio 2014 - trasformazione del rapporto di lavoro da tempo pieno a tempo parziale</cp:keywords>
  <dc:language>en-US</dc:language>
  <cp:lastModifiedBy>Administrator</cp:lastModifiedBy>
  <cp:lastPrinted>2013-03-06T13:03:00Z</cp:lastPrinted>
  <dcterms:modified xsi:type="dcterms:W3CDTF">2020-02-26T08:20:00Z</dcterms:modified>
  <cp:revision>2</cp:revision>
  <dc:subject>trasformazione del rapporto di lavoro da tempo pieno a tempo parziale</dc:subject>
  <dc:title>miur usp ra modulo del 28 febbraio 2014</dc:title>
</cp:coreProperties>
</file>